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– DATA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5080</wp:posOffset>
                </wp:positionV>
                <wp:extent cx="127635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1pt;mso-wrap-distance-left:9.05pt;mso-wrap-distance-right:9.05pt;mso-wrap-distance-top:0pt;mso-wrap-distance-bottom:0pt;margin-top: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>(in Block Letters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</w:t>
        <w:tab/>
        <w:t>Father’s/Husband Name</w:t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and Occupat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  <w:tab/>
        <w:t>Mother’s Nam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3.</w:t>
        <w:tab/>
        <w:t>Address for Communication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E-mail ID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4.</w:t>
        <w:tab/>
        <w:t>Permanent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5.</w:t>
        <w:tab/>
        <w:t>Date of Birth</w:t>
        <w:tab/>
        <w:t>(in figure)</w:t>
        <w:tab/>
        <w:t>:</w:t>
        <w:tab/>
        <w:t>__________Day __________Month ____________Year</w:t>
      </w:r>
    </w:p>
    <w:p>
      <w:pPr>
        <w:pStyle w:val="Normal"/>
        <w:spacing w:lineRule="auto" w:line="360"/>
        <w:rPr/>
      </w:pPr>
      <w:r>
        <w:rPr/>
        <w:tab/>
        <w:tab/>
        <w:tab/>
        <w:t>(in words)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tate of Domicil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</w:t>
        <w:tab/>
        <w:t>Nationality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Relig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Sex (Male / Female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Marital Status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of Family – Dependants only.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1972"/>
        <w:gridCol w:w="2099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 /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Is wife/husband employed</w:t>
        <w:tab/>
        <w:t>:</w:t>
        <w:tab/>
      </w:r>
      <w:r>
        <w:rPr>
          <w:b/>
          <w:bCs/>
        </w:rPr>
        <w:t>Yes / No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Name of the Organisation</w:t>
        <w:tab/>
        <w:t>:</w:t>
        <w:tab/>
        <w:t>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lace of Posting</w:t>
        <w:tab/>
        <w:tab/>
        <w:t>:</w:t>
        <w:tab/>
        <w:t>________________________________________________</w:t>
      </w:r>
    </w:p>
    <w:p>
      <w:pPr>
        <w:pStyle w:val="Normal"/>
        <w:rPr/>
      </w:pPr>
      <w:r>
        <w:rPr/>
        <w:t>9.</w:t>
        <w:tab/>
        <w:t>a) Do you belong to SC/ST/OBC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Ex-servicemen Category 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e you Physically Handicapped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o you suffer from any major ailments? :</w:t>
        <w:tab/>
      </w:r>
      <w:r>
        <w:rPr>
          <w:b/>
          <w:bCs/>
        </w:rPr>
        <w:t>Yes/No</w:t>
      </w:r>
      <w:r>
        <w:rPr/>
        <w:t>___________________________________</w:t>
      </w:r>
    </w:p>
    <w:p>
      <w:pPr>
        <w:pStyle w:val="Normal"/>
        <w:rPr/>
      </w:pPr>
      <w:r>
        <w:rPr/>
        <w:tab/>
        <w:t>(If yes, please give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ave you ever been arrested /</w:t>
        <w:tab/>
        <w:t>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convicted by any Court of law in India or abroad?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a)</w:t>
        <w:tab/>
        <w:t xml:space="preserve">Were any Disciplinary Proceedings initiated / contemplated against you during or at the time of </w:t>
        <w:tab/>
        <w:t xml:space="preserve">quitting the service. </w:t>
        <w:tab/>
        <w:tab/>
        <w:t>:</w:t>
        <w:tab/>
      </w:r>
      <w:r>
        <w:rPr>
          <w:b/>
        </w:rPr>
        <w:t>Yes/No________________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ducational / professional Qualific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2"/>
        <w:gridCol w:w="1484"/>
        <w:gridCol w:w="1235"/>
        <w:gridCol w:w="1405"/>
        <w:gridCol w:w="918"/>
        <w:gridCol w:w="763"/>
        <w:gridCol w:w="705"/>
        <w:gridCol w:w="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 / Board / Uni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d / Affilia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atio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raining / Other Courses attend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1570"/>
        <w:gridCol w:w="23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s of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</w:t>
        <w:tab/>
        <w:t xml:space="preserve">Academic or professional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wards/honours/special achievements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</w:t>
        <w:tab/>
        <w:t>Membership of Professional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titution Association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5.</w:t>
        <w:tab/>
        <w:t>Details of Experience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 length of Service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900"/>
        <w:gridCol w:w="1620"/>
        <w:gridCol w:w="1800"/>
        <w:gridCol w:w="1980"/>
        <w:gridCol w:w="13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Organisati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 of </w:t>
            </w:r>
            <w:r>
              <w:rPr>
                <w:b/>
                <w:bCs/>
                <w:sz w:val="20"/>
                <w:u w:val="single"/>
              </w:rPr>
              <w:t>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duties in bri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 Scales &amp; Emoluments (Please give break –u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6.</w:t>
        <w:tab/>
        <w:t xml:space="preserve">Mother Tongue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7</w:t>
        <w:tab/>
        <w:t xml:space="preserve">Details of language known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nguage other th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18.   Reference of two persons not related to you, who are well acquainted with your background / service career and charac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2943"/>
        <w:gridCol w:w="1827"/>
        <w:gridCol w:w="2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.</w:t>
        <w:tab/>
        <w:t xml:space="preserve">Do you have any relative working with Pawan Hans Helicopters Limited : </w:t>
      </w:r>
      <w:r>
        <w:rPr>
          <w:b/>
          <w:bCs/>
        </w:rPr>
        <w:t>Yes / No</w:t>
      </w:r>
      <w:r>
        <w:rPr/>
        <w:t>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If yes please give detail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10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5"/>
        <w:gridCol w:w="2559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90" w:hanging="0"/>
        <w:jc w:val="both"/>
        <w:rPr/>
      </w:pPr>
      <w:r>
        <w:rPr/>
        <w:t>20.</w:t>
        <w:tab/>
        <w:t>Details of Demand Draft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90" w:hanging="0"/>
        <w:jc w:val="both"/>
        <w:rPr/>
      </w:pPr>
      <w:r>
        <w:rPr/>
      </w:r>
    </w:p>
    <w:tbl>
      <w:tblPr>
        <w:tblW w:w="10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88"/>
        <w:gridCol w:w="2187"/>
        <w:gridCol w:w="2187"/>
        <w:gridCol w:w="19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Name of the Issuing Bank and Bra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Demand Draft Number and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Demand Draft drawn in favour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Demand Draft payable 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mount (Rs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90" w:hanging="0"/>
        <w:jc w:val="both"/>
        <w:rPr/>
      </w:pPr>
      <w:r>
        <w:rPr>
          <w:b/>
          <w:u w:val="single"/>
        </w:rPr>
        <w:t>Note</w:t>
      </w:r>
      <w:r>
        <w:rPr/>
        <w:t>:</w:t>
        <w:tab/>
      </w:r>
      <w:r>
        <w:rPr>
          <w:sz w:val="22"/>
          <w:szCs w:val="22"/>
        </w:rPr>
        <w:t>SC &amp; ST candidates are exempted from payment of application fee</w:t>
      </w:r>
      <w:r>
        <w:rPr/>
        <w:t>.</w:t>
      </w:r>
      <w:r>
        <w:br w:type="page"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ILOTS 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1.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>Licences held (CHPL, ATPL(H), IR, FRTO, RTR ETC) :_______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>Indian CHPL/ATPL(H) No. ____________ Date of Issue and Validity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>Helicopters endorsed on CHPL/ATPL(H) ___________________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/>
      </w:pPr>
      <w:r>
        <w:rPr/>
        <w:t>Total Flying Experience _____________ Helicopters _____________ Fixed Wing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"/>
        <w:gridCol w:w="1080"/>
        <w:gridCol w:w="1224"/>
        <w:gridCol w:w="36"/>
        <w:gridCol w:w="900"/>
        <w:gridCol w:w="1224"/>
        <w:gridCol w:w="36"/>
        <w:gridCol w:w="1584"/>
        <w:gridCol w:w="36"/>
        <w:gridCol w:w="1080"/>
        <w:gridCol w:w="1152"/>
        <w:gridCol w:w="36"/>
      </w:tblGrid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ircraft / Helicop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ilot in Com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   Night (Hr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-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Night (H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 Experie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struction Flyin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           Simul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Last Medical – CME, AF or IAM Bangalore:</w:t>
        <w:tab/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f) Next Medical Exam. Due</w:t>
        <w:tab/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ccidents/Incidents </w:t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</w:t>
      </w:r>
      <w:r>
        <w:rPr/>
        <w:t>on helicopters, if an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>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NGINEERS / TECHNICAL PERSONNEL ONLY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) Category in which Licence held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b) H/c and Engines covered by the Licenc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) Validity of Licenc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d) Branch / Trad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Professional Qualification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f) Previous Experience (including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</w:t>
      </w:r>
      <w:r>
        <w:rPr/>
        <w:t>appointments held)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ircraft (FW &amp;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 </w:t>
      </w:r>
      <w:r>
        <w:rPr/>
        <w:t>Helicopters Experience)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3. Any other relevant information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not covered above that you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wish to provide (add a separate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sheet, if required).</w:t>
        <w:tab/>
        <w:tab/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E L A R A T I O 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 hereby declare that the information furnished above is true to the best of my knowledge and belief and I fully understand that if any information given above is found false, my services are liable to be terminated at any time without any notice by the managemen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Signature of the Candidate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Name (in Block Letters) :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lace 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e  :</w:t>
        <w:tab/>
        <w:t xml:space="preserve">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284" w:top="494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0" w:hanging="0"/>
      <w:jc w:val="left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drawing>
        <wp:inline distT="0" distB="0" distL="0" distR="0">
          <wp:extent cx="1778000" cy="1752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0" w:hanging="0"/>
      <w:jc w:val="both"/>
      <w:rPr>
        <w:sz w:val="28"/>
      </w:rPr>
    </w:pPr>
    <w:r>
      <w:rPr>
        <w:sz w:val="28"/>
      </w:rPr>
      <w:t>Pawan Hans Limited</w:t>
    </w:r>
  </w:p>
  <w:p>
    <w:pPr>
      <w:pStyle w:val="Normal"/>
      <w:jc w:val="both"/>
      <w:rPr/>
    </w:pPr>
    <w:r>
      <w:rPr>
        <w:sz w:val="20"/>
      </w:rPr>
      <w:t xml:space="preserve">                                                            </w:t>
    </w:r>
    <w:r>
      <w:rPr>
        <w:sz w:val="20"/>
      </w:rPr>
      <w:tab/>
      <w:t>(A Govt. of India Enterpri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8:00Z</dcterms:created>
  <dc:creator>AKY</dc:creator>
  <dc:description/>
  <dc:language>en-US</dc:language>
  <cp:lastModifiedBy>gjuser5</cp:lastModifiedBy>
  <cp:lastPrinted>2012-03-26T15:39:00Z</cp:lastPrinted>
  <dcterms:modified xsi:type="dcterms:W3CDTF">2017-11-03T04:00:09Z</dcterms:modified>
  <cp:revision>2</cp:revision>
  <dc:subject/>
  <dc:title>APPLICATION BLANK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