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9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1600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* Candidates can apply for a course or courses either under General or NRI category only.</w:t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62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6067" w:right="0" w:hanging="0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2500</wp:posOffset>
                </wp:positionH>
                <wp:positionV relativeFrom="page">
                  <wp:posOffset>692150</wp:posOffset>
                </wp:positionV>
                <wp:extent cx="5989320" cy="780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80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9"/>
                              <w:gridCol w:w="282"/>
                              <w:gridCol w:w="316"/>
                              <w:gridCol w:w="1346"/>
                              <w:gridCol w:w="694"/>
                              <w:gridCol w:w="300"/>
                              <w:gridCol w:w="192"/>
                              <w:gridCol w:w="136"/>
                              <w:gridCol w:w="539"/>
                              <w:gridCol w:w="240"/>
                              <w:gridCol w:w="168"/>
                              <w:gridCol w:w="103"/>
                              <w:gridCol w:w="91"/>
                              <w:gridCol w:w="226"/>
                              <w:gridCol w:w="531"/>
                              <w:gridCol w:w="169"/>
                              <w:gridCol w:w="116"/>
                              <w:gridCol w:w="122"/>
                              <w:gridCol w:w="177"/>
                              <w:gridCol w:w="94"/>
                              <w:gridCol w:w="246"/>
                              <w:gridCol w:w="93"/>
                              <w:gridCol w:w="70"/>
                              <w:gridCol w:w="127"/>
                              <w:gridCol w:w="252"/>
                              <w:gridCol w:w="227"/>
                              <w:gridCol w:w="77"/>
                              <w:gridCol w:w="494"/>
                              <w:gridCol w:w="260"/>
                              <w:gridCol w:w="324"/>
                              <w:gridCol w:w="382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896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5"/>
                                    <w:ind w:left="1869" w:right="0" w:hanging="0"/>
                                    <w:rPr>
                                      <w:rFonts w:ascii="Tahoma" w:hAnsi="Tahoma" w:cs="Tahoma"/>
                                      <w:color w:val="000000"/>
                                      <w:w w:val="8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99"/>
                                      <w:sz w:val="36"/>
                                      <w:szCs w:val="36"/>
                                    </w:rPr>
                                    <w:t>Mahatma Gandhi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2"/>
                                    <w:ind w:left="1492" w:right="0" w:hanging="0"/>
                                    <w:rPr>
                                      <w:rFonts w:ascii="Tahoma" w:hAnsi="Tahoma" w:cs="Tahoma"/>
                                      <w:color w:val="000000"/>
                                      <w:w w:val="8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89"/>
                                      <w:sz w:val="22"/>
                                      <w:szCs w:val="22"/>
                                    </w:rPr>
                                    <w:t>Application Form for Admission to B.Ed. Programmes in Vario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/>
                                    <w:ind w:left="1689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w w:val="83"/>
                                      <w:sz w:val="22"/>
                                      <w:szCs w:val="22"/>
                                    </w:rPr>
                                    <w:t>University Colleges of Teacher Education, 2014--1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4"/>
                                    <w:ind w:left="237" w:right="0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w w:val="8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9"/>
                                    <w:ind w:left="237" w:right="0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w w:val="86"/>
                                      <w:sz w:val="18"/>
                                      <w:szCs w:val="18"/>
                                    </w:rPr>
                                    <w:t>(to be attes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/>
                                    <w:ind w:left="273" w:right="0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>by a gazet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410" w:right="0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w w:val="8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fficer b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/>
                                    <w:ind w:left="165" w:right="0" w:hanging="0"/>
                                    <w:rPr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w w:val="84"/>
                                      <w:sz w:val="18"/>
                                      <w:szCs w:val="18"/>
                                    </w:rPr>
                                    <w:t>signing over 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7896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8"/>
                                    <w:ind w:left="100" w:right="0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NOTE: MAKE ENTRIES IN CAPITAL LETTERS, TICK (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) THE RELEVANT ENTRIE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9"/>
                                    <w:ind w:left="302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photograp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8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1.  Course/Subject opted for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8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2.  Name of the College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3.  Name of the Applicant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4.  Sex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5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5"/>
                                    <w:ind w:left="1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/>
                                    <w:ind w:left="57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5. Date 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/>
                                    <w:ind w:left="28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Birth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5"/>
                                    <w:ind w:left="12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12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12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5"/>
                                    <w:ind w:left="9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9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9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5"/>
                                    <w:ind w:left="216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216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216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216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216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/>
                                    <w:ind w:left="81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Age as 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/>
                                    <w:ind w:left="12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01/09/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2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2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6.  Place of Residence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2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Panchayat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226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Taluk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478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Dist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298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298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298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298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8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7.  Nationality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8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8.  Name of Father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Name of Mother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60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Name of Guardia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60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9.  Religio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Caste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8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10. Seat Category *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8"/>
                                    <w:ind w:left="42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GN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8"/>
                                    <w:ind w:left="44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NRI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8"/>
                                    <w:ind w:left="44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11. Category Reservation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/>
                                    <w:ind w:left="175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E/T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/>
                                    <w:ind w:left="208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/>
                                    <w:ind w:left="375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/>
                                    <w:ind w:left="326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Muslim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OBH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/>
                                    <w:ind w:left="102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OBX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2"/>
                                    <w:ind w:left="10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/>
                                    <w:ind w:left="196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Ang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ind w:left="187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/>
                                    <w:ind w:left="187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Ward of M.G.U. Employe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02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Ward of Ex-Service 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6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12. Permanent Address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6"/>
                                    <w:ind w:left="999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Address for Commun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0" w:hRule="exact"/>
                              </w:trPr>
                              <w:tc>
                                <w:tcPr>
                                  <w:tcW w:w="4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6"/>
                                    <w:ind w:left="999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6"/>
                                    <w:ind w:left="999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Dist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01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Di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4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6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Pincode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6"/>
                                    <w:ind w:left="102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Pin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4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Tel. No.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/>
                                    <w:ind w:left="102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Tel. N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14.95pt;mso-wrap-distance-left:9.05pt;mso-wrap-distance-right:9.05pt;mso-wrap-distance-top:0pt;mso-wrap-distance-bottom:0pt;margin-top:54.5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9"/>
                        <w:gridCol w:w="282"/>
                        <w:gridCol w:w="316"/>
                        <w:gridCol w:w="1346"/>
                        <w:gridCol w:w="694"/>
                        <w:gridCol w:w="300"/>
                        <w:gridCol w:w="192"/>
                        <w:gridCol w:w="136"/>
                        <w:gridCol w:w="539"/>
                        <w:gridCol w:w="240"/>
                        <w:gridCol w:w="168"/>
                        <w:gridCol w:w="103"/>
                        <w:gridCol w:w="91"/>
                        <w:gridCol w:w="226"/>
                        <w:gridCol w:w="531"/>
                        <w:gridCol w:w="169"/>
                        <w:gridCol w:w="116"/>
                        <w:gridCol w:w="122"/>
                        <w:gridCol w:w="177"/>
                        <w:gridCol w:w="94"/>
                        <w:gridCol w:w="246"/>
                        <w:gridCol w:w="93"/>
                        <w:gridCol w:w="70"/>
                        <w:gridCol w:w="127"/>
                        <w:gridCol w:w="252"/>
                        <w:gridCol w:w="227"/>
                        <w:gridCol w:w="77"/>
                        <w:gridCol w:w="494"/>
                        <w:gridCol w:w="260"/>
                        <w:gridCol w:w="324"/>
                        <w:gridCol w:w="382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7896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5"/>
                              <w:ind w:left="1869" w:right="0" w:hanging="0"/>
                              <w:rPr>
                                <w:rFonts w:ascii="Tahoma" w:hAnsi="Tahoma" w:cs="Tahoma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9"/>
                                <w:sz w:val="36"/>
                                <w:szCs w:val="36"/>
                              </w:rPr>
                              <w:t>Mahatma Gandhi 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2"/>
                              <w:ind w:left="1492" w:right="0" w:hanging="0"/>
                              <w:rPr>
                                <w:rFonts w:ascii="Tahoma" w:hAnsi="Tahoma" w:cs="Tahoma"/>
                                <w:color w:val="000000"/>
                                <w:w w:val="8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>Application Form for Admission to B.Ed. Programmes in Vari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ind w:left="1689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sz w:val="22"/>
                                <w:szCs w:val="22"/>
                              </w:rPr>
                              <w:t>University Colleges of Teacher Education, 2014--15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4"/>
                              <w:ind w:left="237" w:right="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w w:val="8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237" w:right="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6"/>
                                <w:sz w:val="18"/>
                                <w:szCs w:val="18"/>
                              </w:rPr>
                              <w:t>(to be attes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273" w:right="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by a gazet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410" w:right="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w w:val="8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fficer 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/>
                              <w:ind w:left="165" w:right="0" w:hanging="0"/>
                              <w:rPr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84"/>
                                <w:sz w:val="18"/>
                                <w:szCs w:val="18"/>
                              </w:rPr>
                              <w:t>signing over the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7896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8"/>
                              <w:ind w:left="100" w:right="0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NOTE: MAKE ENTRIES IN CAPITAL LETTERS, TICK (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w w:val="99"/>
                                <w:sz w:val="20"/>
                                <w:szCs w:val="20"/>
                              </w:rPr>
                              <w:t xml:space="preserve"> ) THE RELEVANT ENTRIES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ind w:left="302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photograph)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1.  Course/Subject opted for</w:t>
                            </w:r>
                          </w:p>
                        </w:tc>
                        <w:tc>
                          <w:tcPr>
                            <w:tcW w:w="645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8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2.  Name of the College</w:t>
                            </w:r>
                          </w:p>
                        </w:tc>
                        <w:tc>
                          <w:tcPr>
                            <w:tcW w:w="645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3.  Name of the Applicant</w:t>
                            </w:r>
                          </w:p>
                        </w:tc>
                        <w:tc>
                          <w:tcPr>
                            <w:tcW w:w="645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4.  Sex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ind w:left="1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left="57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5. Date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28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Birth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ind w:left="12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12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12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ind w:left="9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9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9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ind w:left="216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216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216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216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216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left="81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Age as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12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01/09/1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2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2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6.  Place of Residence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2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Panchaya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226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Taluk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478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Dist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298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298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298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298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7.  Nationality</w:t>
                            </w:r>
                          </w:p>
                        </w:tc>
                        <w:tc>
                          <w:tcPr>
                            <w:tcW w:w="6450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8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8.  Name of Father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Name of Mother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60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Name of Guardian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60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9.  Religion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Caste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10. Seat Category *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ind w:left="42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GN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8"/>
                              <w:ind w:left="44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NRI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8"/>
                              <w:ind w:left="44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11. Category Reservation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/>
                              <w:ind w:left="175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E/T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/>
                              <w:ind w:left="208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/>
                              <w:ind w:left="375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/>
                              <w:ind w:left="326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uslim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OBH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/>
                              <w:ind w:left="102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OBX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2"/>
                              <w:ind w:left="10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left="196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Ang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187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/>
                              <w:ind w:left="187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Ward of M.G.U. Employee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02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Ward of Ex-Service Men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8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12. Permanent Address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999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Address for Communication</w:t>
                            </w:r>
                          </w:p>
                        </w:tc>
                      </w:tr>
                      <w:tr>
                        <w:trPr>
                          <w:trHeight w:val="2090" w:hRule="exact"/>
                        </w:trPr>
                        <w:tc>
                          <w:tcPr>
                            <w:tcW w:w="48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6"/>
                              <w:ind w:left="999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6"/>
                              <w:ind w:left="999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48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Dist.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01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Dist.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48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Pincode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6"/>
                              <w:ind w:left="102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Pincode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48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Tel. No.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/>
                              <w:ind w:left="102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Tel. N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2"/>
          <w:szCs w:val="24"/>
          <w:lang w:val="en-US" w:eastAsia="en-US"/>
        </w:rPr>
      </w:pPr>
      <w:r>
        <w:rPr>
          <w:rFonts w:cs="Times New Roman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ge">
                  <wp:posOffset>494665</wp:posOffset>
                </wp:positionV>
                <wp:extent cx="5989320" cy="605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05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900"/>
                              <w:gridCol w:w="630"/>
                              <w:gridCol w:w="720"/>
                              <w:gridCol w:w="1530"/>
                              <w:gridCol w:w="172"/>
                              <w:gridCol w:w="728"/>
                              <w:gridCol w:w="155"/>
                              <w:gridCol w:w="984"/>
                              <w:gridCol w:w="842"/>
                              <w:gridCol w:w="816"/>
                              <w:gridCol w:w="966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4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13. Details of the Qualifying Examinations (to be supported by copies of mark lists and certifica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235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Exa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ind w:left="271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/Boar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65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Re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ind w:left="215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46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Year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ind w:left="119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55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94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Max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ind w:left="122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Marks/ Credit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7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ind w:left="103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>Secured / GPA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87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% 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Marks /Grad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48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87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No. 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89"/>
                                      <w:sz w:val="18"/>
                                      <w:szCs w:val="18"/>
                                    </w:rPr>
                                    <w:t>cha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PDC /+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Second 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Optional Subj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2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5"/>
                                    <w:ind w:left="9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8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English/ Common Course -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Second Language/Common Course 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Main Subject / Optionals/Core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Subsidiaries/Complemen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Open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Total for Main &amp; Subsidi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Grand Total/CGP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9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9"/>
                                    <w:ind w:left="10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Po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Graduateeeeee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1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5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76.8pt;mso-wrap-distance-left:9.05pt;mso-wrap-distance-right:9.05pt;mso-wrap-distance-top:0pt;mso-wrap-distance-bottom:0pt;margin-top:38.95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900"/>
                        <w:gridCol w:w="630"/>
                        <w:gridCol w:w="720"/>
                        <w:gridCol w:w="1530"/>
                        <w:gridCol w:w="172"/>
                        <w:gridCol w:w="728"/>
                        <w:gridCol w:w="155"/>
                        <w:gridCol w:w="984"/>
                        <w:gridCol w:w="842"/>
                        <w:gridCol w:w="816"/>
                        <w:gridCol w:w="966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94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13. Details of the Qualifying Examinations (to be supported by copies of mark lists and certificates)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235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Exa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271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/Boar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65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Re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215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46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Year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119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55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94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Ma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122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Marks/ Credits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7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Ma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103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Secured / GPA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87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%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Marks /Grad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48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87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No.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chances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PDC /+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Second Language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Optional Subjects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2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5"/>
                              <w:ind w:left="9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8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English/ Common Course - I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Second Language/Common Course -II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ain Subject / Optionals/Core Course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Subsidiaries/Complementary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Open Course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Total for Main &amp; Subsidiaries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Grand Total/CG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9"/>
                              <w:ind w:left="10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P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Graduateeeeee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1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5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2"/>
          <w:szCs w:val="24"/>
          <w:lang w:val="en-US" w:eastAsia="en-US"/>
        </w:rPr>
      </w:pPr>
      <w:r>
        <w:rPr>
          <w:rFonts w:cs="Times New Roman"/>
          <w:color w:val="000000"/>
          <w:sz w:val="22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770" w:leader="none"/>
          <w:tab w:val="left" w:pos="2280" w:leader="none"/>
        </w:tabs>
        <w:autoSpaceDE w:val="false"/>
        <w:spacing w:lineRule="exact" w:line="397"/>
        <w:rPr>
          <w:rFonts w:cs="Times New Roman"/>
          <w:color w:val="000000"/>
          <w:w w:val="99"/>
          <w:sz w:val="22"/>
          <w:szCs w:val="22"/>
        </w:rPr>
      </w:pPr>
      <w:r>
        <w:rPr>
          <w:szCs w:val="24"/>
        </w:rPr>
        <w:tab/>
        <w:tab/>
      </w:r>
    </w:p>
    <w:p>
      <w:pPr>
        <w:pStyle w:val="Normal"/>
        <w:widowControl w:val="false"/>
        <w:autoSpaceDE w:val="false"/>
        <w:spacing w:lineRule="exact" w:line="204"/>
        <w:ind w:left="1600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left="1600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left="1600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14. Experience</w:t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5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1600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15. Registration Fee Particulars</w:t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spacing w:lineRule="exact" w:line="200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5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1600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16. Achievement in Sports and Games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2"/>
          <w:szCs w:val="24"/>
          <w:lang w:val="en-US" w:eastAsia="en-US"/>
        </w:rPr>
      </w:pPr>
      <w:r>
        <w:rPr>
          <w:rFonts w:cs="Times New Roman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ge">
                  <wp:posOffset>8394065</wp:posOffset>
                </wp:positionV>
                <wp:extent cx="5988685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543"/>
                              <w:gridCol w:w="3050"/>
                              <w:gridCol w:w="1018"/>
                              <w:gridCol w:w="2381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688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223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58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Level-University/State/Natio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285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561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Organiz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561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561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561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561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561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68.2pt;mso-wrap-distance-left:9.05pt;mso-wrap-distance-right:9.05pt;mso-wrap-distance-top:0pt;mso-wrap-distance-bottom:0pt;margin-top:660.95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543"/>
                        <w:gridCol w:w="3050"/>
                        <w:gridCol w:w="1018"/>
                        <w:gridCol w:w="2381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688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223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58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Level-University/State/Natio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285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561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Organized By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561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561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561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561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561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2"/>
          <w:szCs w:val="24"/>
          <w:lang w:val="en-US" w:eastAsia="en-US"/>
        </w:rPr>
      </w:pPr>
      <w:r>
        <w:rPr>
          <w:rFonts w:cs="Times New Roman"/>
          <w:color w:val="000000"/>
          <w:sz w:val="22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9390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00" w:hRule="atLeast"/>
        </w:trPr>
        <w:tc>
          <w:tcPr>
            <w:tcW w:w="9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3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6067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04"/>
        <w:ind w:left="6067" w:right="0" w:hanging="0"/>
        <w:rPr>
          <w:rFonts w:cs="Times New Roman"/>
          <w:color w:val="000000"/>
          <w:w w:val="99"/>
          <w:sz w:val="22"/>
          <w:szCs w:val="22"/>
          <w:lang w:val="en-US" w:eastAsia="en-US"/>
        </w:rPr>
      </w:pPr>
      <w:r>
        <w:rPr>
          <w:rFonts w:cs="Times New Roman"/>
          <w:color w:val="000000"/>
          <w:w w:val="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2500</wp:posOffset>
                </wp:positionH>
                <wp:positionV relativeFrom="page">
                  <wp:posOffset>7604760</wp:posOffset>
                </wp:positionV>
                <wp:extent cx="5989320" cy="534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0"/>
                              <w:gridCol w:w="1241"/>
                              <w:gridCol w:w="1729"/>
                              <w:gridCol w:w="1153"/>
                              <w:gridCol w:w="1555"/>
                              <w:gridCol w:w="150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3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Chalan No./D.D No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3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3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Amount Rs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3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77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77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13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Issuing Bank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13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218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218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2.1pt;mso-wrap-distance-left:9.05pt;mso-wrap-distance-right:9.05pt;mso-wrap-distance-top:0pt;mso-wrap-distance-bottom:0pt;margin-top:598.8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0"/>
                        <w:gridCol w:w="1241"/>
                        <w:gridCol w:w="1729"/>
                        <w:gridCol w:w="1153"/>
                        <w:gridCol w:w="1555"/>
                        <w:gridCol w:w="1505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3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Chalan No./D.D No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3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3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Amount Rs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3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77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77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13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Issuing Bank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13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218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218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/>
        <w:ind w:left="6067" w:right="0" w:hanging="0"/>
        <w:rPr>
          <w:rFonts w:cs="Times New Roman"/>
          <w:color w:val="000000"/>
          <w:w w:val="99"/>
          <w:sz w:val="22"/>
          <w:szCs w:val="22"/>
          <w:lang w:val="en-US" w:eastAsia="en-US"/>
        </w:rPr>
      </w:pPr>
      <w:r>
        <w:rPr>
          <w:rFonts w:cs="Times New Roman"/>
          <w:color w:val="000000"/>
          <w:w w:val="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ge">
                  <wp:posOffset>6740525</wp:posOffset>
                </wp:positionV>
                <wp:extent cx="5988685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1850"/>
                              <w:gridCol w:w="1849"/>
                              <w:gridCol w:w="1849"/>
                              <w:gridCol w:w="2036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376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458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518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From-To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658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7"/>
                                    <w:ind w:left="264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Registration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264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264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26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26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7"/>
                                    <w:ind w:left="26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42pt;mso-wrap-distance-left:9.05pt;mso-wrap-distance-right:9.05pt;mso-wrap-distance-top:0pt;mso-wrap-distance-bottom:0pt;margin-top:530.75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1850"/>
                        <w:gridCol w:w="1849"/>
                        <w:gridCol w:w="1849"/>
                        <w:gridCol w:w="2036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376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458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518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From-To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658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7"/>
                              <w:ind w:left="264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Registration No.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264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264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26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26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7"/>
                              <w:ind w:left="26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/>
        <w:ind w:left="6067" w:right="0" w:hanging="0"/>
        <w:rPr>
          <w:rFonts w:cs="Times New Roman"/>
          <w:color w:val="000000"/>
          <w:w w:val="99"/>
          <w:sz w:val="22"/>
          <w:szCs w:val="22"/>
          <w:lang w:val="en-US" w:eastAsia="en-US"/>
        </w:rPr>
      </w:pPr>
      <w:r>
        <w:rPr>
          <w:rFonts w:cs="Times New Roman"/>
          <w:color w:val="000000"/>
          <w:w w:val="99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9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1600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17. Participation in NSS/NCC</w:t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6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1600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18. Whether Orthopaedically handicappe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/>
        <w:ind w:left="2143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Yes/No</w:t>
      </w:r>
    </w:p>
    <w:p>
      <w:pPr>
        <w:pStyle w:val="Normal"/>
        <w:widowControl w:val="false"/>
        <w:autoSpaceDE w:val="false"/>
        <w:spacing w:lineRule="exact" w:line="26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61"/>
        <w:rPr>
          <w:rFonts w:cs="Times New Roman"/>
          <w:color w:val="000000"/>
          <w:w w:val="99"/>
          <w:sz w:val="22"/>
          <w:szCs w:val="24"/>
        </w:rPr>
      </w:pPr>
      <w:r>
        <w:br w:type="column"/>
      </w:r>
      <w:r>
        <w:rPr>
          <w:rFonts w:cs="Times New Roman"/>
          <w:color w:val="000000"/>
          <w:w w:val="99"/>
          <w:sz w:val="22"/>
          <w:szCs w:val="22"/>
        </w:rPr>
        <w:t>If yes, give details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570" w:space="10"/>
            <w:col w:w="8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1600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19. Annual Income of the family Rs.</w:t>
      </w:r>
    </w:p>
    <w:p>
      <w:pPr>
        <w:pStyle w:val="Normal"/>
        <w:widowControl w:val="false"/>
        <w:autoSpaceDE w:val="false"/>
        <w:spacing w:lineRule="exact" w:line="31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7"/>
        <w:ind w:left="1600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20.</w:t>
      </w:r>
      <w:r>
        <w:rPr>
          <w:rFonts w:cs="Tahoma" w:ascii="Tahoma" w:hAnsi="Tahoma"/>
          <w:b/>
          <w:bCs/>
          <w:i/>
          <w:iCs/>
          <w:color w:val="000000"/>
          <w:w w:val="99"/>
          <w:sz w:val="22"/>
          <w:szCs w:val="22"/>
        </w:rPr>
        <w:t xml:space="preserve"> Declaration</w:t>
      </w:r>
    </w:p>
    <w:p>
      <w:pPr>
        <w:pStyle w:val="Normal"/>
        <w:widowControl w:val="false"/>
        <w:autoSpaceDE w:val="false"/>
        <w:spacing w:lineRule="exact" w:line="259"/>
        <w:ind w:left="2618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I declare that the statements given in the application are true to the best of my</w:t>
      </w:r>
    </w:p>
    <w:p>
      <w:pPr>
        <w:pStyle w:val="Normal"/>
        <w:widowControl w:val="false"/>
        <w:autoSpaceDE w:val="false"/>
        <w:spacing w:lineRule="exact" w:line="259"/>
        <w:ind w:left="2109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knowledge and belief. The original certificates shall be produced during the time of interview</w:t>
      </w:r>
    </w:p>
    <w:p>
      <w:pPr>
        <w:pStyle w:val="Normal"/>
        <w:widowControl w:val="false"/>
        <w:autoSpaceDE w:val="false"/>
        <w:spacing w:lineRule="exact" w:line="261"/>
        <w:ind w:left="2109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or admission. I know that if the information given is found to be fraudulent, I shall be liable</w:t>
      </w:r>
    </w:p>
    <w:p>
      <w:pPr>
        <w:pStyle w:val="Normal"/>
        <w:widowControl w:val="false"/>
        <w:autoSpaceDE w:val="false"/>
        <w:spacing w:lineRule="exact" w:line="259"/>
        <w:ind w:left="2109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for criminal prosecution. I have gone through the instructions in the Prospectus and I agree to</w:t>
      </w:r>
    </w:p>
    <w:p>
      <w:pPr>
        <w:pStyle w:val="Normal"/>
        <w:widowControl w:val="false"/>
        <w:autoSpaceDE w:val="false"/>
        <w:spacing w:lineRule="exact" w:line="259"/>
        <w:ind w:left="2109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abide by the rules and regulations and conditions prescribed by the University for admission</w:t>
      </w:r>
    </w:p>
    <w:p>
      <w:pPr>
        <w:pStyle w:val="Normal"/>
        <w:widowControl w:val="false"/>
        <w:autoSpaceDE w:val="false"/>
        <w:spacing w:lineRule="exact" w:line="261"/>
        <w:ind w:left="2109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to the course. I agree to pay the prescribed fees stipulated by the University. I also agree to</w:t>
      </w:r>
    </w:p>
    <w:p>
      <w:pPr>
        <w:pStyle w:val="Normal"/>
        <w:widowControl w:val="false"/>
        <w:autoSpaceDE w:val="false"/>
        <w:spacing w:lineRule="exact" w:line="259"/>
        <w:ind w:left="2109" w:right="0" w:hanging="0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be transferred to a different centre of study if the University decides to do so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3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2109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Name &amp; Signature of Applicant</w:t>
      </w:r>
    </w:p>
    <w:p>
      <w:pPr>
        <w:pStyle w:val="Normal"/>
        <w:widowControl w:val="false"/>
        <w:autoSpaceDE w:val="false"/>
        <w:spacing w:lineRule="exact" w:line="31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2109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…………………………………</w:t>
      </w:r>
      <w:r>
        <w:rPr>
          <w:rFonts w:cs="Times New Roman"/>
          <w:color w:val="000000"/>
          <w:w w:val="99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1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2109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Place 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w w:val="99"/>
          <w:sz w:val="22"/>
          <w:szCs w:val="24"/>
        </w:rPr>
      </w:pPr>
      <w:r>
        <w:br w:type="column"/>
      </w:r>
      <w:r>
        <w:rPr>
          <w:rFonts w:cs="Times New Roman"/>
          <w:color w:val="000000"/>
          <w:w w:val="99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3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Name &amp; Signature of Parent/Guardian</w:t>
      </w:r>
    </w:p>
    <w:p>
      <w:pPr>
        <w:pStyle w:val="Normal"/>
        <w:widowControl w:val="false"/>
        <w:autoSpaceDE w:val="false"/>
        <w:spacing w:lineRule="exact" w:line="31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31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Date ………………………..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3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/>
        <w:rPr>
          <w:rFonts w:cs="Times New Roman"/>
          <w:color w:val="000000"/>
          <w:w w:val="99"/>
          <w:sz w:val="22"/>
          <w:szCs w:val="24"/>
        </w:rPr>
      </w:pPr>
      <w:r>
        <w:rPr>
          <w:rFonts w:cs="Times New Roman"/>
          <w:color w:val="000000"/>
          <w:w w:val="99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1600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21. Name &amp; Designation of the Attesting Officer</w:t>
      </w:r>
    </w:p>
    <w:p>
      <w:pPr>
        <w:pStyle w:val="Normal"/>
        <w:widowControl w:val="false"/>
        <w:autoSpaceDE w:val="false"/>
        <w:spacing w:lineRule="exact" w:line="31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2109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lineRule="exact" w:line="31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1600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22. Checklist of documents enclosed:</w:t>
      </w:r>
    </w:p>
    <w:p>
      <w:pPr>
        <w:pStyle w:val="Normal"/>
        <w:widowControl w:val="false"/>
        <w:autoSpaceDE w:val="false"/>
        <w:spacing w:lineRule="exact" w:line="31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1939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1) Duly completed application form with photograph attested by a ‘Gazette Officer’</w:t>
      </w:r>
    </w:p>
    <w:p>
      <w:pPr>
        <w:pStyle w:val="Normal"/>
        <w:widowControl w:val="false"/>
        <w:autoSpaceDE w:val="false"/>
        <w:spacing w:lineRule="exact" w:line="259"/>
        <w:ind w:left="1939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2) Chalan for Rs. 300/- ( SC/ST candidates – Rs.150/-)</w:t>
      </w:r>
    </w:p>
    <w:p>
      <w:pPr>
        <w:pStyle w:val="Normal"/>
        <w:widowControl w:val="false"/>
        <w:autoSpaceDE w:val="false"/>
        <w:spacing w:lineRule="exact" w:line="259"/>
        <w:ind w:left="1939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3) Self addressed stamped (Rs. 39/-) envelope of size 24 cm x 12 cm.</w:t>
      </w:r>
    </w:p>
    <w:p>
      <w:pPr>
        <w:pStyle w:val="Normal"/>
        <w:widowControl w:val="false"/>
        <w:autoSpaceDE w:val="false"/>
        <w:spacing w:lineRule="exact" w:line="261"/>
        <w:ind w:left="1939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4) Self Attested documents as applicable.</w:t>
      </w:r>
    </w:p>
    <w:p>
      <w:pPr>
        <w:pStyle w:val="Normal"/>
        <w:widowControl w:val="false"/>
        <w:autoSpaceDE w:val="false"/>
        <w:spacing w:lineRule="exact" w:line="259"/>
        <w:ind w:left="2618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a) Proof of age.</w:t>
      </w:r>
    </w:p>
    <w:p>
      <w:pPr>
        <w:pStyle w:val="Normal"/>
        <w:widowControl w:val="false"/>
        <w:autoSpaceDE w:val="false"/>
        <w:spacing w:lineRule="exact" w:line="259"/>
        <w:ind w:left="2618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b) Caste Certificate.</w:t>
      </w:r>
    </w:p>
    <w:p>
      <w:pPr>
        <w:pStyle w:val="Normal"/>
        <w:widowControl w:val="false"/>
        <w:autoSpaceDE w:val="false"/>
        <w:spacing w:lineRule="exact" w:line="261"/>
        <w:ind w:left="2618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c) Proof of income.</w:t>
      </w:r>
    </w:p>
    <w:p>
      <w:pPr>
        <w:pStyle w:val="Normal"/>
        <w:widowControl w:val="false"/>
        <w:autoSpaceDE w:val="false"/>
        <w:spacing w:lineRule="exact" w:line="259"/>
        <w:ind w:left="2618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w:t>d) Document in support of seat reservation claim.</w:t>
      </w:r>
    </w:p>
    <w:p>
      <w:pPr>
        <w:pStyle w:val="Normal"/>
        <w:widowControl w:val="false"/>
        <w:autoSpaceDE w:val="false"/>
        <w:spacing w:lineRule="exact" w:line="259"/>
        <w:ind w:left="1939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5) Self Attested copies of relevant Mark lists / Certificates.</w:t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7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5107" w:right="0" w:hanging="0"/>
        <w:rPr>
          <w:szCs w:val="24"/>
        </w:rPr>
      </w:pPr>
      <w:r>
        <w:rPr>
          <w:rFonts w:cs="Times New Roman"/>
          <w:color w:val="000000"/>
          <w:w w:val="99"/>
          <w:sz w:val="22"/>
          <w:szCs w:val="22"/>
        </w:rPr>
        <w:t>******************</w:t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4"/>
        <w:ind w:left="6067" w:right="0" w:hanging="0"/>
        <w:rPr>
          <w:rFonts w:cs="Times New Roman"/>
          <w:color w:val="000000"/>
          <w:w w:val="99"/>
          <w:sz w:val="22"/>
          <w:szCs w:val="22"/>
        </w:rPr>
      </w:pPr>
      <w:r>
        <w:rPr>
          <w:rFonts w:cs="Times New Roman"/>
          <w:color w:val="000000"/>
          <w:w w:val="99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94130</wp:posOffset>
                </wp:positionH>
                <wp:positionV relativeFrom="page">
                  <wp:posOffset>1955165</wp:posOffset>
                </wp:positionV>
                <wp:extent cx="5715" cy="635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101.9pt;margin-top:153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4130</wp:posOffset>
                </wp:positionH>
                <wp:positionV relativeFrom="page">
                  <wp:posOffset>1955165</wp:posOffset>
                </wp:positionV>
                <wp:extent cx="5715" cy="635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101.9pt;margin-top:153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99845</wp:posOffset>
                </wp:positionH>
                <wp:positionV relativeFrom="page">
                  <wp:posOffset>1958340</wp:posOffset>
                </wp:positionV>
                <wp:extent cx="6508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54.2pt" to="153.55pt,154.2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50720</wp:posOffset>
                </wp:positionH>
                <wp:positionV relativeFrom="page">
                  <wp:posOffset>1955165</wp:posOffset>
                </wp:positionV>
                <wp:extent cx="6350" cy="635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53.6pt;margin-top:1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50720</wp:posOffset>
                </wp:positionH>
                <wp:positionV relativeFrom="page">
                  <wp:posOffset>1955165</wp:posOffset>
                </wp:positionV>
                <wp:extent cx="6350" cy="635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53.6pt;margin-top:15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96670</wp:posOffset>
                </wp:positionH>
                <wp:positionV relativeFrom="page">
                  <wp:posOffset>1961515</wp:posOffset>
                </wp:positionV>
                <wp:extent cx="0" cy="1657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pt,154.45pt" to="102.1pt,167.4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4130</wp:posOffset>
                </wp:positionH>
                <wp:positionV relativeFrom="page">
                  <wp:posOffset>2127250</wp:posOffset>
                </wp:positionV>
                <wp:extent cx="5715" cy="508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" path="m0,7l10,7l10,0l0,0l0,7xe" fillcolor="black" stroked="f" o:allowincell="f" style="position:absolute;margin-left:101.9pt;margin-top:167.5pt;width:0.4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94130</wp:posOffset>
                </wp:positionH>
                <wp:positionV relativeFrom="page">
                  <wp:posOffset>2127250</wp:posOffset>
                </wp:positionV>
                <wp:extent cx="5715" cy="508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" path="m0,7l10,7l10,0l0,0l0,7xe" fillcolor="black" stroked="f" o:allowincell="f" style="position:absolute;margin-left:101.9pt;margin-top:167.5pt;width:0.4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99845</wp:posOffset>
                </wp:positionH>
                <wp:positionV relativeFrom="page">
                  <wp:posOffset>2129790</wp:posOffset>
                </wp:positionV>
                <wp:extent cx="650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67.7pt" to="153.55pt,167.7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53895</wp:posOffset>
                </wp:positionH>
                <wp:positionV relativeFrom="page">
                  <wp:posOffset>1961515</wp:posOffset>
                </wp:positionV>
                <wp:extent cx="0" cy="1657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154.45pt" to="153.85pt,167.4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50720</wp:posOffset>
                </wp:positionH>
                <wp:positionV relativeFrom="page">
                  <wp:posOffset>2127250</wp:posOffset>
                </wp:positionV>
                <wp:extent cx="6350" cy="5080"/>
                <wp:effectExtent l="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7l10,7l10,0l0,0l0,7xe" fillcolor="black" stroked="f" o:allowincell="f" style="position:absolute;margin-left:153.6pt;margin-top:167.5pt;width:0.4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50720</wp:posOffset>
                </wp:positionH>
                <wp:positionV relativeFrom="page">
                  <wp:posOffset>2127250</wp:posOffset>
                </wp:positionV>
                <wp:extent cx="6350" cy="5080"/>
                <wp:effectExtent l="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7l10,7l10,0l0,0l0,7xe" fillcolor="black" stroked="f" o:allowincell="f" style="position:absolute;margin-left:153.6pt;margin-top:167.5pt;width:0.4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54095</wp:posOffset>
                </wp:positionH>
                <wp:positionV relativeFrom="page">
                  <wp:posOffset>2008505</wp:posOffset>
                </wp:positionV>
                <wp:extent cx="5715" cy="635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79.85pt;margin-top:158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54095</wp:posOffset>
                </wp:positionH>
                <wp:positionV relativeFrom="page">
                  <wp:posOffset>2008505</wp:posOffset>
                </wp:positionV>
                <wp:extent cx="5715" cy="635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79.85pt;margin-top:158.1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59810</wp:posOffset>
                </wp:positionH>
                <wp:positionV relativeFrom="page">
                  <wp:posOffset>2011680</wp:posOffset>
                </wp:positionV>
                <wp:extent cx="328739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58.4pt" to="539.1pt,158.4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47205</wp:posOffset>
                </wp:positionH>
                <wp:positionV relativeFrom="page">
                  <wp:posOffset>2008505</wp:posOffset>
                </wp:positionV>
                <wp:extent cx="6350" cy="63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9.15pt;margin-top:15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47205</wp:posOffset>
                </wp:positionH>
                <wp:positionV relativeFrom="page">
                  <wp:posOffset>2008505</wp:posOffset>
                </wp:positionV>
                <wp:extent cx="6350" cy="63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9.15pt;margin-top:158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57270</wp:posOffset>
                </wp:positionH>
                <wp:positionV relativeFrom="page">
                  <wp:posOffset>2014855</wp:posOffset>
                </wp:positionV>
                <wp:extent cx="0" cy="2755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58.65pt" to="280.1pt,180.3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54095</wp:posOffset>
                </wp:positionH>
                <wp:positionV relativeFrom="page">
                  <wp:posOffset>2290445</wp:posOffset>
                </wp:positionV>
                <wp:extent cx="5715" cy="63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79.85pt;margin-top:180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54095</wp:posOffset>
                </wp:positionH>
                <wp:positionV relativeFrom="page">
                  <wp:posOffset>2290445</wp:posOffset>
                </wp:positionV>
                <wp:extent cx="5715" cy="635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79.85pt;margin-top:180.3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59810</wp:posOffset>
                </wp:positionH>
                <wp:positionV relativeFrom="page">
                  <wp:posOffset>2293620</wp:posOffset>
                </wp:positionV>
                <wp:extent cx="328739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0.6pt" to="539.1pt,180.6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50380</wp:posOffset>
                </wp:positionH>
                <wp:positionV relativeFrom="page">
                  <wp:posOffset>2014855</wp:posOffset>
                </wp:positionV>
                <wp:extent cx="0" cy="2755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pt,158.65pt" to="539.4pt,180.3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47205</wp:posOffset>
                </wp:positionH>
                <wp:positionV relativeFrom="page">
                  <wp:posOffset>2290445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9.15pt;margin-top:18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47205</wp:posOffset>
                </wp:positionH>
                <wp:positionV relativeFrom="page">
                  <wp:posOffset>2290445</wp:posOffset>
                </wp:positionV>
                <wp:extent cx="6350" cy="63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9.15pt;margin-top:18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49650</wp:posOffset>
                </wp:positionH>
                <wp:positionV relativeFrom="page">
                  <wp:posOffset>2618105</wp:posOffset>
                </wp:positionV>
                <wp:extent cx="5715" cy="4445"/>
                <wp:effectExtent l="635" t="635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0,7l10,7l10,0l0,0l0,7xe" fillcolor="black" stroked="f" o:allowincell="f" style="position:absolute;margin-left:279.5pt;margin-top:206.15pt;width:0.4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49650</wp:posOffset>
                </wp:positionH>
                <wp:positionV relativeFrom="page">
                  <wp:posOffset>2618105</wp:posOffset>
                </wp:positionV>
                <wp:extent cx="5715" cy="4445"/>
                <wp:effectExtent l="635" t="635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7" path="m0,7l10,7l10,0l0,0l0,7xe" fillcolor="black" stroked="f" o:allowincell="f" style="position:absolute;margin-left:279.5pt;margin-top:206.15pt;width:0.4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55365</wp:posOffset>
                </wp:positionH>
                <wp:positionV relativeFrom="page">
                  <wp:posOffset>2620645</wp:posOffset>
                </wp:positionV>
                <wp:extent cx="326580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206.35pt" to="537.05pt,206.3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21170</wp:posOffset>
                </wp:positionH>
                <wp:positionV relativeFrom="page">
                  <wp:posOffset>2618105</wp:posOffset>
                </wp:positionV>
                <wp:extent cx="6350" cy="4445"/>
                <wp:effectExtent l="0" t="635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l0,7xe" fillcolor="black" stroked="f" o:allowincell="f" style="position:absolute;margin-left:537.1pt;margin-top:206.15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21170</wp:posOffset>
                </wp:positionH>
                <wp:positionV relativeFrom="page">
                  <wp:posOffset>2618105</wp:posOffset>
                </wp:positionV>
                <wp:extent cx="6350" cy="444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7l10,7l10,0l0,0l0,7xe" fillcolor="black" stroked="f" o:allowincell="f" style="position:absolute;margin-left:537.1pt;margin-top:206.15pt;width:0.4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52190</wp:posOffset>
                </wp:positionH>
                <wp:positionV relativeFrom="page">
                  <wp:posOffset>2622550</wp:posOffset>
                </wp:positionV>
                <wp:extent cx="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206.5pt" to="279.7pt,228.0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49650</wp:posOffset>
                </wp:positionH>
                <wp:positionV relativeFrom="page">
                  <wp:posOffset>2896870</wp:posOffset>
                </wp:positionV>
                <wp:extent cx="5715" cy="6350"/>
                <wp:effectExtent l="635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79.5pt;margin-top:228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49650</wp:posOffset>
                </wp:positionH>
                <wp:positionV relativeFrom="page">
                  <wp:posOffset>2896870</wp:posOffset>
                </wp:positionV>
                <wp:extent cx="5715" cy="6350"/>
                <wp:effectExtent l="635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79.5pt;margin-top:228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55365</wp:posOffset>
                </wp:positionH>
                <wp:positionV relativeFrom="page">
                  <wp:posOffset>2900045</wp:posOffset>
                </wp:positionV>
                <wp:extent cx="326580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228.35pt" to="537.05pt,228.3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24345</wp:posOffset>
                </wp:positionH>
                <wp:positionV relativeFrom="page">
                  <wp:posOffset>2622550</wp:posOffset>
                </wp:positionV>
                <wp:extent cx="0" cy="2743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206.5pt" to="537.35pt,228.0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21170</wp:posOffset>
                </wp:positionH>
                <wp:positionV relativeFrom="page">
                  <wp:posOffset>2896870</wp:posOffset>
                </wp:positionV>
                <wp:extent cx="6350" cy="635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7.1pt;margin-top:22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21170</wp:posOffset>
                </wp:positionH>
                <wp:positionV relativeFrom="page">
                  <wp:posOffset>2896870</wp:posOffset>
                </wp:positionV>
                <wp:extent cx="6350" cy="635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37.1pt;margin-top:228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52500</wp:posOffset>
                </wp:positionH>
                <wp:positionV relativeFrom="page">
                  <wp:posOffset>1021715</wp:posOffset>
                </wp:positionV>
                <wp:extent cx="5989320" cy="60515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809"/>
                              <w:gridCol w:w="2881"/>
                              <w:gridCol w:w="848"/>
                              <w:gridCol w:w="1864"/>
                              <w:gridCol w:w="1874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4"/>
                                    <w:ind w:left="100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Certificate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4"/>
                                    <w:ind w:left="266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4"/>
                                    <w:ind w:left="199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Name of Course &amp; College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4"/>
                                    <w:ind w:left="202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/>
                                    <w:ind w:left="218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Reg.No &amp; Ye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1"/>
                                    <w:ind w:left="54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of Exam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4"/>
                                    <w:ind w:left="104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4"/>
                                    <w:ind w:left="104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4"/>
                                    <w:ind w:left="104" w:right="0" w:hanging="0"/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4"/>
                                    <w:ind w:left="10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4"/>
                                    <w:ind w:left="10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4"/>
                                    <w:ind w:left="10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4"/>
                                    <w:ind w:left="104" w:right="0" w:hanging="0"/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7.65pt;mso-wrap-distance-left:9.05pt;mso-wrap-distance-right:9.05pt;mso-wrap-distance-top:0pt;mso-wrap-distance-bottom:0pt;margin-top:80.45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809"/>
                        <w:gridCol w:w="2881"/>
                        <w:gridCol w:w="848"/>
                        <w:gridCol w:w="1864"/>
                        <w:gridCol w:w="1874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100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Certificate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266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199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Name of Course &amp; College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202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ind w:left="218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Reg.No &amp; 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1"/>
                              <w:ind w:left="54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of Exam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left="104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Other Information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4"/>
                              <w:ind w:left="104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4"/>
                              <w:ind w:left="104" w:right="0" w:hanging="0"/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4"/>
                              <w:ind w:left="10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4"/>
                              <w:ind w:left="10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4"/>
                              <w:ind w:left="10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4"/>
                              <w:ind w:left="104" w:right="0" w:hanging="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2:00Z</dcterms:created>
  <dc:creator>iLLuSioN</dc:creator>
  <dc:description/>
  <dc:language>en-US</dc:language>
  <cp:lastModifiedBy>acer</cp:lastModifiedBy>
  <cp:lastPrinted>2014-08-18T13:21:00Z</cp:lastPrinted>
  <dcterms:modified xsi:type="dcterms:W3CDTF">2014-09-10T10:32:00Z</dcterms:modified>
  <cp:revision>2</cp:revision>
  <dc:subject/>
  <dc:title>* Candidates can apply for a course or courses either under General or NRI category only</dc:title>
</cp:coreProperties>
</file>