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409575</wp:posOffset>
            </wp:positionV>
            <wp:extent cx="777240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COCHIN UNIVERSITY OF SCIENCE AND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APPLICATION FOR CONTRACT APPOINTMEN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TO NON TEACHING 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ost applied for:................................................................................................................ 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Fee Details: DD/Receipt No.........................Date.......................Amount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pt./School for which applied:.............................................................................................. 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fication No. and Date:............................................................................................... .......  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9"/>
        <w:gridCol w:w="2184"/>
        <w:gridCol w:w="2184"/>
        <w:gridCol w:w="2184"/>
      </w:tblGrid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(In English Block Letters)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for Communications: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91" w:right="0" w:firstLine="11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  Addre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o: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**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**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 (In Figures and in words attach proof )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igion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te/Community (Attach Proof)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 communications will be send only to this email address and/or mobile number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sic Qualification for the pos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per Notification  (Attach proof)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s/Grade/Class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ttach  copy of Mark list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Qualifications, if any, (Attach proof)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:  (Attach separate sheets, if required)  </w:t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Institu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st held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 </w:t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 of enclosures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CLA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 ............................. ....................................................S/o/D/o/W/o..........................................................  do hereby declare that all particulars furnished above are correct and complete to the best of my knowledge and belief.  I am in possession of the claims made in the application as on date of this applic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                          </w:t>
        <w:tab/>
        <w:tab/>
        <w:tab/>
        <w:tab/>
        <w:tab/>
        <w:tab/>
        <w:tab/>
        <w:t xml:space="preserve"> Signature of Applic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Candidates should attach self attested copies of certificates as proof of qualifications (Degree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ertificate &amp; Mark list) and experience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46:00Z</dcterms:created>
  <dc:creator>pl-ugc1</dc:creator>
  <dc:description/>
  <dc:language>en-US</dc:language>
  <cp:lastModifiedBy>HOD</cp:lastModifiedBy>
  <cp:lastPrinted>2014-08-30T10:14:00Z</cp:lastPrinted>
  <dcterms:modified xsi:type="dcterms:W3CDTF">2014-09-01T0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