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6076950" cy="525780"/>
                <wp:effectExtent l="0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n terms of announcement of the 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A, GOI.  Applications are invited f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erit-cum-Means Scholarship for the year 2014-15 (For Minority Studen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-0.75pt;margin-top:5.65pt;width:478.4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n terms of announcement of the M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A, GOI.  Applications are invited f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erit-cum-Means Scholarship for the year 2014-15 (For Minority Student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404610</wp:posOffset>
                </wp:positionV>
                <wp:extent cx="6334125" cy="50482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“AMBER”, DD-27/E, SALT LAKE CITY, SEC-I, KOLKATA-7000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Phone No:   033-40047469,Website:    www.wbmdfc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9pt;margin-top:504.3pt;width:498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“AMBER”, DD-27/E, SALT LAKE CITY, SEC-I, KOLKATA-70006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Phone No:   033-40047469,Website:    www.wbmdfc.or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-508635</wp:posOffset>
            </wp:positionV>
            <wp:extent cx="628650" cy="5048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600710</wp:posOffset>
                </wp:positionV>
                <wp:extent cx="6457315" cy="7571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7571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West Bengal Minorities Development &amp; Finance Corpor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A Statutory Corporation of Govt. of West Bengal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 ISO 9001-2008 Certified Organiz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mar Bangla Normal" w:hAnsi="Amar Bangla Normal" w:cs="Amar Bangla Normal"/>
                                <w:b/>
                                <w:b/>
                                <w:bCs/>
                                <w:sz w:val="1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mar Bangla Normal" w:ascii="Amar Bangla Normal" w:hAnsi="Amar Bangla Normal"/>
                                <w:b/>
                                <w:bCs/>
                                <w:sz w:val="1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mar Bangla Normal" w:hAnsi="Amar Bangla Normal" w:cs="Amar Bangla Norm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mar Bangla Normal" w:ascii="Amar Bangla Normal" w:hAnsi="Amar Bangla Norm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mar Bangla Normal" w:hAnsi="Amar Bangla Normal" w:cs="Amar Bangla Norm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ar Bangla Normal" w:ascii="Amar Bangla Normal" w:hAnsi="Amar Bangla Norm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 West Bengal Minorities Development &amp; Finance Corporation invite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online applica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rom meritorious students belonging to Minority Communities (i.e. Muslim, Christian, Buddhist, Sikh, Jain and Parsee) who are pursuing Technical/Professional Courses at Under Graduate / Post Graduate level in recognized Institutions under recognized Universities of West Bengal and other recognized Universities of other states of India. The site can be accessed through the UR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momascholarship.gov.in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. A link to the site is also available in the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wbmdfc.org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and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minorityaffairs.gov.in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  A list of the eligible courses is given at the above websit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he Eligibility Criteria are as follow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/ She must be the citizen of India and domicile of West Benga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/ Her annual family income should not exceed Rs. 2.50 lak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e/ She should have obtained minimum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50%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rks in the last final examination of the      `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firstLine="72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ard/ Universit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General Terms &amp; Conditio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/ She may get full Course Fee in case of Listed Institutions like- IIT, IIM, NIT,NIFT,IIFT etc. (as  per list of 85 institutes available in website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e/ She may get Scholarship upto Rs. 30,000/-(ie. Actual Course Fe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s. 20,000/- per annum, whichever is less and Maintenance Allowance upto Rs. 10,000/- for Hosteller/ Rs. 5000/- for Day Scholar) per year for the Institutions other than Listed Institu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 eligible students are to apply Online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momascholarship.gov.in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and after finalization submit the same to their Institutions along with the supportive docume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fter submission of Online Applications, the students are required to submit duly signed printed version of their online applications along with all supportive documents to their respective institut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meline for Fresh &amp; Renewal MCM Scholarship 2014-15:-</w:t>
                            </w:r>
                          </w:p>
                          <w:tbl>
                            <w:tblPr>
                              <w:tblW w:w="9018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758"/>
                              <w:gridCol w:w="1800"/>
                              <w:gridCol w:w="198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re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new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st date for submission of Online Applications for Fresh/Renewal Scholarship by the students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September 20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November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st date for submission of duly signed printed version of Online Applications along with all supportive documents to their respective institutes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October 20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November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st date for scrutiny of Online Applications by the institutes. The institute will submit the hard copy of the online applications duly verified to M.D. WBMDFC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October 20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November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itional documents which are to be attached with the hardcopy of Online Applications: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copy of applicant’s bank passbook containing name and CBS a/c no., bank branch na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e CANCELLED CTS Cheque lea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institute is to submit the hard copy of online application along with the supportive documents to the Managing Director, WBMDFC, ‘AMBER’, DD-27/E, SALT LAKE CITY, SEC-I, KOLKATA-700064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0% Scholarship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as been kept reserved for th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irl Students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      (i) It is to be noted that without receipt of hard copy with relevant documents, the applications are likely to be rejected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ii) Mobile number given to the Online Application shall not be changed till obtaining the facility of Scholarship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iii) Once finalised the Online Application student should not change/modify the details.</w:t>
                            </w: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Sd/- </w:t>
                            </w:r>
                          </w:p>
                          <w:p>
                            <w:pPr>
                              <w:pStyle w:val="ListParagraph"/>
                              <w:ind w:left="2160" w:firstLine="720"/>
                              <w:jc w:val="right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Managing Director</w:t>
                            </w:r>
                          </w:p>
                          <w:p>
                            <w:pPr>
                              <w:pStyle w:val="ListParagraph"/>
                              <w:ind w:left="2160" w:firstLine="72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WBMDFC     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2160" w:firstLine="72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45pt;height:596.2pt;mso-wrap-distance-left:9.05pt;mso-wrap-distance-right:9.05pt;mso-wrap-distance-top:0pt;mso-wrap-distance-bottom:0pt;margin-top:-47.3pt;mso-position-vertical-relative:text;margin-left:-14.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West Bengal Minorities Development &amp; Finance Corporat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A Statutory Corporation of Govt. of West Bengal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 ISO 9001-2008 Certified Organiz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mar Bangla Normal" w:hAnsi="Amar Bangla Normal" w:cs="Amar Bangla Normal"/>
                          <w:b/>
                          <w:b/>
                          <w:bCs/>
                          <w:sz w:val="10"/>
                          <w:szCs w:val="20"/>
                          <w:lang w:val="en-US"/>
                        </w:rPr>
                      </w:pPr>
                      <w:r>
                        <w:rPr>
                          <w:rFonts w:cs="Amar Bangla Normal" w:ascii="Amar Bangla Normal" w:hAnsi="Amar Bangla Normal"/>
                          <w:b/>
                          <w:bCs/>
                          <w:sz w:val="1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mar Bangla Normal" w:hAnsi="Amar Bangla Normal" w:cs="Amar Bangla Normal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mar Bangla Normal" w:ascii="Amar Bangla Normal" w:hAnsi="Amar Bangla Normal"/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mar Bangla Normal" w:hAnsi="Amar Bangla Normal" w:cs="Amar Bangla Norm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mar Bangla Normal" w:ascii="Amar Bangla Normal" w:hAnsi="Amar Bangla Norm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he West Bengal Minorities Development &amp; Finance Corporation invites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online applications</w:t>
                      </w:r>
                      <w:r>
                        <w:rPr>
                          <w:sz w:val="16"/>
                          <w:szCs w:val="16"/>
                        </w:rPr>
                        <w:t xml:space="preserve"> from meritorious students belonging to Minority Communities (i.e. Muslim, Christian, Buddhist, Sikh, Jain and Parsee) who are pursuing Technical/Professional Courses at Under Graduate / Post Graduate level in recognized Institutions under recognized Universities of West Bengal and other recognized Universities of other states of India. The site can be accessed through the URL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momascholarship.gov.in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. A link to the site is also available in the website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wbmdfc.org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and 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minorityaffairs.gov.in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.  A list of the eligible courses is given at the above websites.</w:t>
                      </w:r>
                    </w:p>
                    <w:p>
                      <w:pPr>
                        <w:pStyle w:val="Normal"/>
                        <w:spacing w:before="0" w:after="0"/>
                        <w:ind w:first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The Eligibility Criteria are as follow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/ She must be the citizen of India and domicile of West Benga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s/ Her annual family income should not exceed Rs. 2.50 lak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e/ She should have obtained minimum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50% </w:t>
                      </w:r>
                      <w:r>
                        <w:rPr>
                          <w:sz w:val="16"/>
                          <w:szCs w:val="16"/>
                        </w:rPr>
                        <w:t>marks in the last final examination of the      `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firstLine="72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ard/ University.</w:t>
                      </w:r>
                    </w:p>
                    <w:p>
                      <w:pPr>
                        <w:pStyle w:val="Normal"/>
                        <w:spacing w:before="0" w:after="0"/>
                        <w:ind w:firstLine="36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General Terms &amp; Conditio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e/ She may get full Course Fee in case of Listed Institutions like- IIT, IIM, NIT,NIFT,IIFT etc. (as  per list of 85 institutes available in website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He/ She may get Scholarship upto Rs. 30,000/-(ie. Actual Course Fe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sz w:val="16"/>
                          <w:szCs w:val="16"/>
                        </w:rPr>
                        <w:t xml:space="preserve"> Rs. 20,000/- per annum, whichever is less and Maintenance Allowance upto Rs. 10,000/- for Hosteller/ Rs. 5000/- for Day Scholar) per year for the Institutions other than Listed Institu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he eligible students are to apply Online at </w:t>
                      </w: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momascholarship.gov.in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and after finalization submit the same to their Institutions along with the supportive documen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fter submission of Online Applications, the students are required to submit duly signed printed version of their online applications along with all supportive documents to their respective institut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meline for Fresh &amp; Renewal MCM Scholarship 2014-15:-</w:t>
                      </w:r>
                    </w:p>
                    <w:tbl>
                      <w:tblPr>
                        <w:tblW w:w="9018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758"/>
                        <w:gridCol w:w="1800"/>
                        <w:gridCol w:w="198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re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12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new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st date for submission of Online Applications for Fresh/Renewal Scholarship by the students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September 20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November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st date for submission of duly signed printed version of Online Applications along with all supportive documents to their respective institutes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October 20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November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st date for scrutiny of Online Applications by the institutes. The institute will submit the hard copy of the online applications duly verified to M.D. WBMDFC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October 20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November 2014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ditional documents which are to be attached with the hardcopy of Online Applications:-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copy of applicant’s bank passbook containing name and CBS a/c no., bank branch na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e CANCELLED CTS Cheque lea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he institute is to submit the hard copy of online application along with the supportive documents to the Managing Director, WBMDFC, ‘AMBER’, DD-27/E, SALT LAKE CITY, SEC-I, KOLKATA-700064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30% Scholarship </w:t>
                      </w:r>
                      <w:r>
                        <w:rPr>
                          <w:sz w:val="16"/>
                          <w:szCs w:val="16"/>
                        </w:rPr>
                        <w:t xml:space="preserve">has been kept reserved for th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Girl Students.</w:t>
                      </w:r>
                    </w:p>
                    <w:p>
                      <w:pPr>
                        <w:pStyle w:val="ListParagraph"/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9      (i) It is to be noted that without receipt of hard copy with relevant documents, the applications are likely to be rejected.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ii) Mobile number given to the Online Application shall not be changed till obtaining the facility of Scholarship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eastAsia="Calibri" w:cs="Calibri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iii) Once finalised the Online Application student should not change/modify the details.</w:t>
                      </w:r>
                      <w:r>
                        <w:rPr>
                          <w:b/>
                          <w:sz w:val="12"/>
                          <w:szCs w:val="16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Cs w:val="16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 xml:space="preserve">Sd/- </w:t>
                      </w:r>
                    </w:p>
                    <w:p>
                      <w:pPr>
                        <w:pStyle w:val="ListParagraph"/>
                        <w:ind w:left="2160" w:firstLine="720"/>
                        <w:jc w:val="right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Managing Director</w:t>
                      </w:r>
                    </w:p>
                    <w:p>
                      <w:pPr>
                        <w:pStyle w:val="ListParagraph"/>
                        <w:ind w:left="2160" w:firstLine="720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eastAsia="Calibri" w:cs="Calibri"/>
                          <w:b/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 xml:space="preserve">WBMDFC     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2160" w:firstLine="720"/>
                        <w:contextualSpacing/>
                        <w:jc w:val="right"/>
                        <w:rPr/>
                      </w:pPr>
                      <w:r>
                        <w:rPr>
                          <w:rFonts w:eastAsia="Calibri" w:cs="Calibri"/>
                          <w:b/>
                          <w:sz w:val="18"/>
                          <w:szCs w:val="16"/>
                        </w:rPr>
                        <w:t xml:space="preserve">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r Bangla 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mascholarship.gov.in/" TargetMode="External"/><Relationship Id="rId4" Type="http://schemas.openxmlformats.org/officeDocument/2006/relationships/hyperlink" Target="http://www.wbmdfc.org/" TargetMode="External"/><Relationship Id="rId5" Type="http://schemas.openxmlformats.org/officeDocument/2006/relationships/hyperlink" Target="http://www.minorityaffairs.gov.in/" TargetMode="External"/><Relationship Id="rId6" Type="http://schemas.openxmlformats.org/officeDocument/2006/relationships/hyperlink" Target="http://www.momascholarship.gov.in/" TargetMode="External"/><Relationship Id="rId7" Type="http://schemas.openxmlformats.org/officeDocument/2006/relationships/hyperlink" Target="http://www.momascholarship.gov.in/" TargetMode="External"/><Relationship Id="rId8" Type="http://schemas.openxmlformats.org/officeDocument/2006/relationships/hyperlink" Target="http://www.wbmdfc.org/" TargetMode="External"/><Relationship Id="rId9" Type="http://schemas.openxmlformats.org/officeDocument/2006/relationships/hyperlink" Target="http://www.minorityaffairs.gov.in/" TargetMode="External"/><Relationship Id="rId10" Type="http://schemas.openxmlformats.org/officeDocument/2006/relationships/hyperlink" Target="http://www.momascholarship.gov.i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4:00Z</dcterms:created>
  <dc:creator>Microsoft</dc:creator>
  <dc:description/>
  <cp:keywords/>
  <dc:language>en-US</dc:language>
  <cp:lastModifiedBy>minority</cp:lastModifiedBy>
  <cp:lastPrinted>2014-05-26T17:02:00Z</cp:lastPrinted>
  <dcterms:modified xsi:type="dcterms:W3CDTF">2014-05-26T11:33:00Z</dcterms:modified>
  <cp:revision>7</cp:revision>
  <dc:subject/>
  <dc:title/>
</cp:coreProperties>
</file>