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589724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3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46BC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7400" cy="1180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46BC8"/>
                                      <w:sz w:val="40"/>
                                      <w:szCs w:val="40"/>
                                    </w:rPr>
                                    <w:t>Municipal Reforms C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Co-ordination and Decision Support System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loor, 1-4, IT Par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Rajajinagar Industrial Estat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angalore - 560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92.9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3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46BC8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46BC8"/>
                                <w:sz w:val="40"/>
                                <w:szCs w:val="40"/>
                              </w:rPr>
                              <w:t>Municipal Reforms C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</w:rPr>
                              <w:t>Co-ordination and Decision Support System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loor, 1-4, IT Par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Rajajinagar Industrial Est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angalore - 560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 w:bidi="hi-IN"/>
        </w:rPr>
      </w:pPr>
      <w:r>
        <w:rPr>
          <w:rFonts w:cs="Bookman Old Style" w:ascii="Bookman Old Style" w:hAnsi="Bookman Old Style"/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55880</wp:posOffset>
                </wp:positionV>
                <wp:extent cx="1179830" cy="1246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0"/>
                                <w:szCs w:val="20"/>
                              </w:rPr>
                              <w:t>AFFIX YOUR RECENT PASSPORT SIZE 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98.15pt;mso-wrap-distance-left:9.05pt;mso-wrap-distance-right:9.05pt;mso-wrap-distance-top:0pt;mso-wrap-distance-bottom:0pt;margin-top:4.4pt;mso-position-vertical-relative:text;margin-left:37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20"/>
                          <w:szCs w:val="20"/>
                        </w:rPr>
                        <w:t>AFFIX YOUR RECEN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 w:bidi="hi-IN"/>
        </w:rPr>
      </w:pPr>
      <w:r>
        <w:rPr>
          <w:rFonts w:cs="Bookman Old Style" w:ascii="Bookman Old Style" w:hAnsi="Bookman Old Style"/>
          <w:b/>
          <w:bCs/>
          <w:lang w:val="en-US" w:eastAsia="en-US" w:bidi="hi-I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  <w:t xml:space="preserve">APPLICATION FORMAT FOR THE POSTS OF </w:t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  <w:t>(Recruitment for CDSS Projects only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 xml:space="preserve">Software Developer / IT Programmer / </w:t>
      </w:r>
    </w:p>
    <w:p>
      <w:pPr>
        <w:pStyle w:val="Normal"/>
        <w:ind w:left="720" w:right="0" w:hanging="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>IT Developer / Software Enginee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>Senior Software Developer – Development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  <w:t>Technical Write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B050"/>
        </w:rPr>
        <w:t>Database Administrator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ST APPLIED FOR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AME 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ATE OF BIRTH (dd/mm/yy) : </w:t>
        <w:tab/>
        <w:tab/>
        <w:tab/>
        <w:t xml:space="preserve">AGE AS ON          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SSLC marks card to be enclosed for age proof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MANENT ADDRESS: 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DDRESS FOR COMMUNICATION: 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ACT NO: PHONE: ___________________ MOBILE: 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MAIL ID: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DUCATIONAL QUALIFICATIONS: Details of Degree &amp; Master Degre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18110</wp:posOffset>
                </wp:positionV>
                <wp:extent cx="5903595" cy="2230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1440"/>
                              <w:gridCol w:w="1260"/>
                              <w:gridCol w:w="1440"/>
                              <w:gridCol w:w="136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SEMESTER/YE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MAXIMUM MARKS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MARKS OBTAINE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% OF 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66FF"/>
                                      <w:sz w:val="22"/>
                                      <w:szCs w:val="22"/>
                                    </w:rPr>
                                    <w:t>Total Marks of all Semesters/Years (Individual degree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75.6pt;mso-wrap-distance-left:0pt;mso-wrap-distance-right:9pt;mso-wrap-distance-top:0pt;mso-wrap-distance-bottom:0pt;margin-top:9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1440"/>
                        <w:gridCol w:w="1260"/>
                        <w:gridCol w:w="1440"/>
                        <w:gridCol w:w="1368"/>
                        <w:gridCol w:w="116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SEMESTER/YE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 xml:space="preserve">MAXIMUM MARKS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MARKS OBTAINED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% OF 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Total Marks of all Semesters/Years (Individual degree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</w:rPr>
        <w:t>EXPERIENCE</w:t>
      </w:r>
      <w:r>
        <w:rPr>
          <w:rFonts w:cs="Bookman Old Style" w:ascii="Bookman Old Style" w:hAnsi="Bookman Old Style"/>
          <w:b/>
          <w:bCs/>
        </w:rPr>
        <w:t xml:space="preserve">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1931"/>
        <w:gridCol w:w="1398"/>
        <w:gridCol w:w="765"/>
        <w:gridCol w:w="697"/>
        <w:gridCol w:w="1033"/>
        <w:gridCol w:w="8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>SL. 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>ORGANIS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>DESIGN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>HR CONTACT NO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 xml:space="preserve">DURATION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-59" w:right="0" w:hanging="0"/>
              <w:rPr>
                <w:rFonts w:ascii="Bookman Old Style" w:hAnsi="Bookman Old Style" w:cs="Bookman Old Style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>TOTAL MONTHS OF EXPERIEN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  <w:t>FRO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  <w:t>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  <w:t>GENERAL IN THE FIEL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16"/>
                <w:szCs w:val="16"/>
              </w:rPr>
              <w:t>AS TEAM LE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180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</w:rPr>
        <w:t xml:space="preserve">PROJECTS HANDLED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15"/>
        <w:gridCol w:w="1505"/>
        <w:gridCol w:w="2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  <w:t>ORGANIS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  <w:t>PROJEC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  <w:t>PERIO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  <w:t>BRIEF 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-180" w:righ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180" w:righ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180" w:righ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180" w:righ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FERENCES :</w:t>
      </w:r>
    </w:p>
    <w:p>
      <w:pPr>
        <w:pStyle w:val="Normal"/>
        <w:ind w:left="-180" w:righ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52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0"/>
        <w:gridCol w:w="23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  <w:sz w:val="22"/>
                <w:szCs w:val="22"/>
              </w:rPr>
              <w:t>S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  <w:t>ADDRES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66FF"/>
              </w:rPr>
              <w:t>CONTACT N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2"/>
          <w:szCs w:val="22"/>
        </w:rPr>
      </w:pPr>
      <w:r>
        <w:rPr>
          <w:rFonts w:cs="Bookman Old Style" w:ascii="Bookman Old Style" w:hAnsi="Bookman Old Style"/>
          <w:b/>
          <w:bCs/>
          <w:sz w:val="1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2"/>
          <w:szCs w:val="22"/>
        </w:rPr>
      </w:pPr>
      <w:r>
        <w:rPr>
          <w:rFonts w:cs="Bookman Old Style" w:ascii="Bookman Old Style" w:hAnsi="Bookman Old Style"/>
          <w:b/>
          <w:bCs/>
          <w:sz w:val="12"/>
          <w:szCs w:val="22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ote: Sl.No. 1to 4 post should have minimum knowledge of Kannada language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CHIEVEMENTS &amp; HONOURS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e: Enclose self attested copies of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tailed Resum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rks cards of all semester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Educational qualifications certificates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xperience certificates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SIGNATURE OF THE CANDIDATE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QUALIFICATION AND EXPERIENCE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</w:rPr>
        <w:t>Software Developer / IT Programmer / IT Developer / Software Engineer (03 Pos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Qualification and Experience:</w:t>
      </w:r>
      <w:r>
        <w:rPr>
          <w:rFonts w:cs="Book Antiqua" w:ascii="Book Antiqua" w:hAnsi="Book Antiqua"/>
          <w:sz w:val="22"/>
          <w:szCs w:val="22"/>
          <w:lang w:bidi="kn-IN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st Class and Full time / regular courses of any stream of B.E./B.Tech./M.Tech./MCA and a minimum of 2 years of experience in IT industry in design and development of software applications/product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ming and debugging skills and usage of OOAD with ASP.NET framework, C#, MS InfoPath and XML web servic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posure to MSDN, MS Visual Studio and Java (with JSF) is an added advantag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ll versed with XML, RDBMSs, HTML and any one type of Operating System – MS Windows / Unix flavou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</w:rPr>
        <w:t>Logical approach in problem solving, attention to details, Analysis and Design skills of IT systems, Good verbal and written communication skills, a good team playe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  <w:lang w:bidi="kn-IN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Consultancy fee Rs. 25,000/- per month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</w:rPr>
        <w:t>Senior Software Developer – Development</w:t>
      </w:r>
      <w:r>
        <w:rPr>
          <w:rFonts w:cs="Book Antiqua" w:ascii="Book Antiqua" w:hAnsi="Book Antiqua"/>
          <w:b/>
          <w:sz w:val="22"/>
          <w:szCs w:val="22"/>
          <w:lang w:bidi="kn-IN"/>
        </w:rPr>
        <w:t xml:space="preserve"> (1 Post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Qualification and Experience:</w:t>
      </w:r>
      <w:r>
        <w:rPr>
          <w:rFonts w:cs="Book Antiqua" w:ascii="Book Antiqua" w:hAnsi="Book Antiqua"/>
          <w:sz w:val="22"/>
          <w:szCs w:val="22"/>
          <w:lang w:bidi="kn-IN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st Class and Full time / regular courses of any stream of B.E./B.Tech./M.Tech./MCA and a minimum of 6 – 7 years of experience in IT industr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tensive programming and debugging skills and usage of OOAD with ASP.NET framework, C#, MS InfoPath and XML web servic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posure to MSDN, MS Visual Studio and Java (with JSF) is an added advantag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ll versed with XML, RDBMSs, HTML and any one type of Operating System – MS Windows / Unix flavou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pertise in understanding and usage of concepts and approaches involving XML, RDBMSs, Hibernate/any ORM tool and any one type of Operating System – MS Windows / Unix flavour. Proficiency in any one of the databases – Oracle/MySQL/Postgres is require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icipating in review and finalizing of documents containing the business and functional requirements of systems/applications. Ensuring the technical quality of the deliverables.</w:t>
      </w:r>
    </w:p>
    <w:p>
      <w:pPr>
        <w:pStyle w:val="Normal"/>
        <w:ind w:left="7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Knowledge of achieving and or maintaining quality standards such as ISO, CMM, BvQI etc. are desirable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</w:rPr>
        <w:t>Logical approach in problem solving, attention to details, Analysis and Design skills of large scale distributed enterprise grade IT systems, Good verbal and written communication skills, a good team player. Able to lead a small team of 8 – 10 resources technicall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  <w:lang w:bidi="kn-I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Consultancy fee Rs. 30,000</w:t>
      </w:r>
      <w:r>
        <w:rPr/>
        <w:t>/-</w:t>
      </w:r>
      <w:r>
        <w:rPr>
          <w:rFonts w:cs="Book Antiqua" w:ascii="Book Antiqua" w:hAnsi="Book Antiqua"/>
          <w:b/>
          <w:sz w:val="22"/>
          <w:szCs w:val="22"/>
          <w:lang w:bidi="kn-IN"/>
        </w:rPr>
        <w:t xml:space="preserve"> per mont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</w:rPr>
        <w:t>Technical Writer (01 Pos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Qualification and Experience:</w:t>
      </w:r>
      <w:r>
        <w:rPr>
          <w:rFonts w:cs="Book Antiqua" w:ascii="Book Antiqua" w:hAnsi="Book Antiqua"/>
          <w:sz w:val="22"/>
          <w:szCs w:val="22"/>
          <w:lang w:bidi="kn-IN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st Class and Full time / regular courses of any stream of B.E./B.Tech./M.Tech./MCA/ any Bachelor Degree with Science/Electronics/Statistics and Mathematics as the basic subjects, any accredited technical writing training course completion   and a minimum of 3 – 4 years of experience in IT industr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Responsibilities 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termine the needs of end users of technical documentation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udy product samples and talk with product designers and developers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ork with technical staff to make projects easier to use and thus need fewer instructions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e and write supporting documents for projects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e photographs, drawings, diagrams, animation, and charts that increase users’ understanding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lect appropriate medium for message or audience, such as manuals or online videos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andardize content across platforms and media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ther usability feedback from Stake Holders, Designers and End Users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</w:rPr>
        <w:t>Revise documents as new issues aris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  <w:lang w:bidi="kn-I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Consultancy fee Rs. 25,000/- per mont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</w:rPr>
        <w:t>Database Administrator (01 Post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Qualification and Experience:</w:t>
      </w:r>
      <w:r>
        <w:rPr>
          <w:rFonts w:cs="Book Antiqua" w:ascii="Book Antiqua" w:hAnsi="Book Antiqua"/>
          <w:sz w:val="22"/>
          <w:szCs w:val="22"/>
          <w:lang w:bidi="kn-IN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st Class and Full time / regular courses of any stream of B.E./B.Tech./M.Tech./MCA and a minimum of 5 – 6 years of experience in IT industr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>Responsibilities :</w:t>
      </w:r>
    </w:p>
    <w:p>
      <w:pPr>
        <w:pStyle w:val="Normal"/>
        <w:numPr>
          <w:ilvl w:val="0"/>
          <w:numId w:val="1"/>
        </w:numPr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igning and development of database schemas,  clusters, load balancing and tuning of database techniques, experience in database management, MySQL, extensive experience in SQL usage, distributed database(s), Object-Oriented / related database setup, management and maintenance including designing backup in any one of the enterprise grade databases (Oracle 10i/11g/12c / Postgres / other).  Experience in creating, operating and maintaining of various SQL objects like db, view, table, cursor, trigger etc. and good experience in DDL, DML and DCL is a must. Prior experience in Open source based Database and / or tools is an advantage.</w:t>
      </w:r>
    </w:p>
    <w:p>
      <w:pPr>
        <w:pStyle w:val="Normal"/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signing and developing DBMS solutions for large-scale distributed systems (3 - tier / n – tier and Web based applications) involving large volumes of data, suggest solutions for optimal storage, retrieval, backup and archiving of data. </w:t>
      </w:r>
    </w:p>
    <w:p>
      <w:pPr>
        <w:pStyle w:val="Normal"/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ork closely with a team and resolve day-to-day technical issues (related to Database) faced by team members. </w:t>
      </w:r>
    </w:p>
    <w:p>
      <w:pPr>
        <w:pStyle w:val="Normal"/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, implement and deploy solutions for various database user accounts like user, administrator, etc and their management.</w:t>
      </w:r>
    </w:p>
    <w:p>
      <w:pPr>
        <w:pStyle w:val="Normal"/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01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formance tuning of the database for optimal output and keeping in touch with latest technological developments relevant to the work and suggesting cost-effective tools for implementing the same &amp; any other activities which could arise in day-to-day work or on need basis. </w:t>
      </w:r>
    </w:p>
    <w:p>
      <w:pPr>
        <w:pStyle w:val="Normal"/>
        <w:ind w:left="720" w:right="0" w:hanging="31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1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Should have a mindset to work under an environment where tools / applications from Open source are highly encouraged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20" w:right="0" w:hanging="317"/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</w:rPr>
        <w:t>Should be a team player, self starter and able to lead and manage a team of 4-5 member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bidi="kn-IN"/>
        </w:rPr>
      </w:pPr>
      <w:r>
        <w:rPr>
          <w:rFonts w:cs="Book Antiqua" w:ascii="Book Antiqua" w:hAnsi="Book Antiqua"/>
          <w:sz w:val="22"/>
          <w:szCs w:val="22"/>
          <w:lang w:bidi="kn-I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  <w:t xml:space="preserve">Consultancy fee Rs. </w:t>
      </w:r>
      <w:r>
        <w:rPr/>
        <w:t>30,000/-</w:t>
      </w:r>
      <w:r>
        <w:rPr>
          <w:rFonts w:cs="Book Antiqua" w:ascii="Book Antiqua" w:hAnsi="Book Antiqua"/>
          <w:b/>
          <w:sz w:val="22"/>
          <w:szCs w:val="22"/>
          <w:lang w:bidi="kn-IN"/>
        </w:rPr>
        <w:t>per mont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kn-IN"/>
        </w:rPr>
      </w:pPr>
      <w:r>
        <w:rPr>
          <w:rFonts w:cs="Book Antiqua" w:ascii="Book Antiqua" w:hAnsi="Book Antiqua"/>
          <w:b/>
          <w:sz w:val="22"/>
          <w:szCs w:val="22"/>
          <w:lang w:bidi="kn-IN"/>
        </w:rPr>
      </w:r>
    </w:p>
    <w:sectPr>
      <w:type w:val="nextPage"/>
      <w:pgSz w:w="12240" w:h="15840"/>
      <w:pgMar w:left="1591" w:right="1311" w:gutter="0" w:header="0" w:top="1451" w:footer="0" w:bottom="1451"/>
      <w:pgBorders w:display="allPages" w:offsetFrom="text">
        <w:top w:val="double" w:sz="8" w:space="31" w:color="000000"/>
        <w:left w:val="double" w:sz="8" w:space="31" w:color="000000"/>
        <w:bottom w:val="double" w:sz="8" w:space="31" w:color="000000"/>
        <w:right w:val="doub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2:00Z</dcterms:created>
  <dc:creator>Sys</dc:creator>
  <dc:description/>
  <dc:language>en-US</dc:language>
  <cp:lastModifiedBy>udaya</cp:lastModifiedBy>
  <cp:lastPrinted>2013-11-12T16:10:00Z</cp:lastPrinted>
  <dcterms:modified xsi:type="dcterms:W3CDTF">2014-08-14T11:43:00Z</dcterms:modified>
  <cp:revision>3</cp:revision>
  <dc:subject/>
  <dc:title>HIRING OF VEHICLES ON DAILY RATE BASIS</dc:title>
</cp:coreProperties>
</file>