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cantSplit w:val="true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445</wp:posOffset>
                  </wp:positionV>
                  <wp:extent cx="416560" cy="62484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aps/>
                <w:sz w:val="38"/>
                <w:szCs w:val="38"/>
                <w:lang w:val="en-IN" w:eastAsia="en-IN"/>
              </w:rPr>
            </w:pPr>
            <w:r>
              <w:rPr>
                <w:rFonts w:eastAsia="Times New Roman" w:cs="Book Antiqua" w:ascii="Book Antiqua" w:hAnsi="Book Antiqua"/>
                <w:caps/>
                <w:sz w:val="36"/>
                <w:szCs w:val="36"/>
                <w:lang w:val="en-IN" w:eastAsia="en-IN"/>
              </w:rPr>
              <w:t>National Institute of Open School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caps/>
                <w:sz w:val="15"/>
                <w:szCs w:val="15"/>
                <w:lang w:val="en-IN" w:eastAsia="en-IN"/>
              </w:rPr>
            </w:pPr>
            <w:r>
              <w:rPr>
                <w:rFonts w:eastAsia="Times New Roman" w:cs="Book Antiqua" w:ascii="Book Antiqua" w:hAnsi="Book Antiqua"/>
                <w:caps/>
                <w:sz w:val="15"/>
                <w:szCs w:val="15"/>
                <w:lang w:val="en-IN" w:eastAsia="en-IN"/>
              </w:rPr>
              <w:t>(A</w:t>
            </w:r>
            <w:r>
              <w:rPr>
                <w:rFonts w:eastAsia="Times New Roman" w:cs="Book Antiqua" w:ascii="Book Antiqua" w:hAnsi="Book Antiqua"/>
                <w:sz w:val="15"/>
                <w:szCs w:val="15"/>
                <w:lang w:val="en-IN" w:eastAsia="en-IN"/>
              </w:rPr>
              <w:t>n autonomous organization under the Deptt. of School Education &amp; Literacy, MHRD  Govt. of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ap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IN" w:eastAsia="en-I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IN" w:eastAsia="en-IN"/>
              </w:rPr>
              <w:t>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n-IN" w:eastAsia="en-IN"/>
              </w:rPr>
              <w:t>-24-25, Institutional Area, Sector 62, Noida – 201309, Uttar Prades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LICATION FORM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. Application for the post of </w:t>
        <w:tab/>
        <w:tab/>
        <w:t xml:space="preserve"> 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220980</wp:posOffset>
                </wp:positionV>
                <wp:extent cx="1278255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te latest passport size colour 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19.7pt;mso-wrap-distance-left:9.05pt;mso-wrap-distance-right:9.05pt;mso-wrap-distance-top:0pt;mso-wrap-distance-bottom:0pt;margin-top:17.4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te latest passport size colour photograp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. Name Mr/Ms/Mrs.</w:t>
        <w:tab/>
        <w:tab/>
        <w:tab/>
        <w:tab/>
        <w:t xml:space="preserve">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3. Father’s/ Husband’s Name</w:t>
        <w:tab/>
        <w:tab/>
        <w:t xml:space="preserve">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4. Date of Birth, Age as on 10.08.2014</w:t>
        <w:tab/>
        <w:t xml:space="preserve">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5. Contact no./ Email </w:t>
        <w:tab/>
        <w:tab/>
        <w:tab/>
        <w:t xml:space="preserve">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Correspondence Address </w:t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. Qualification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430"/>
        <w:gridCol w:w="1710"/>
        <w:gridCol w:w="171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S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Exam pass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Board/ Univers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% of marks </w:t>
            </w:r>
          </w:p>
        </w:tc>
      </w:tr>
      <w:tr>
        <w:trPr>
          <w:trHeight w:val="5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Working Knowledge of Computer Operations.</w:t>
        <w:tab/>
        <w:t xml:space="preserve">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Working Knowledge of Hindi/English.  </w:t>
        <w:tab/>
        <w:tab/>
        <w:t xml:space="preserve">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Experience (in details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160"/>
        <w:gridCol w:w="1170"/>
        <w:gridCol w:w="135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ure of duties</w:t>
            </w:r>
          </w:p>
        </w:tc>
      </w:tr>
      <w:tr>
        <w:trPr>
          <w:trHeight w:val="3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 Any other information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hereby declare that the above particulars are true in every respect and nothing has been concealed or withheld by me.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ce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6480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(Signature of candidate)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7:00Z</dcterms:created>
  <dc:creator>lenovo</dc:creator>
  <dc:description/>
  <dc:language>en-US</dc:language>
  <cp:lastModifiedBy>nios</cp:lastModifiedBy>
  <dcterms:modified xsi:type="dcterms:W3CDTF">2014-07-28T05:17:00Z</dcterms:modified>
  <cp:revision>2</cp:revision>
  <dc:subject/>
  <dc:title/>
</cp:coreProperties>
</file>