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9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PLICATION FOR THE POST OF _____________________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 xml:space="preserve">     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AREER SUMMARY</w:t>
        <w:tab/>
        <w:t xml:space="preserve"> </w:t>
        <w:tab/>
        <w:t xml:space="preserve">     :</w:t>
      </w:r>
    </w:p>
    <w:tbl>
      <w:tblPr>
        <w:tblW w:w="90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070"/>
        <w:gridCol w:w="29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AND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/ S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ORK EXPERIENCE FROM DATE OF JOINING 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S OF EXPERTISE</w:t>
        <w:tab/>
        <w:tab/>
        <w:t xml:space="preserve">       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ive adequate details of potential)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PRESENT JOB ROLE AND RESPONSIBILITY:</w:t>
      </w:r>
    </w:p>
    <w:tbl>
      <w:tblPr>
        <w:tblW w:w="901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980"/>
        <w:gridCol w:w="30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AND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/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B ROLE 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FROM DATE </w:t>
            </w:r>
          </w:p>
        </w:tc>
      </w:tr>
      <w:tr>
        <w:trPr>
          <w:trHeight w:val="8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-ORDINARY / OUTSTANDING ACHIEVEMENT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YOU FULFILL / MEET THE JOB POSITION APPLIED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Briefly mention your strength areas and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you will suit for the position applied)</w:t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IF WRITE UP YOUR EXPERIENCE AND STRATEGIES IN THE RELEVANT FILED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Attach separate sheets, if the space is not sufficient.</w:t>
      </w:r>
    </w:p>
    <w:p>
      <w:pPr>
        <w:pStyle w:val="Heading4"/>
        <w:ind w:left="0" w:righ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78740</wp:posOffset>
                </wp:positionV>
                <wp:extent cx="3383915" cy="2578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6.2pt;width:266.4pt;height:20.2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                                          :    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                                             :                _______ YEARS  ______ MONTHS 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(As on 31.07.2014)                                              DD               MM             YYYY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05pt;width:43.2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0.05pt;width:43.2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6407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05pt;width:50.4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DATE OF BIRTH                             :</w:t>
      </w:r>
    </w:p>
    <w:p>
      <w:pPr>
        <w:pStyle w:val="Normal"/>
        <w:ind w:left="0" w:right="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1369695" cy="12719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05pt;width:107.8pt;height:100.1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ADDRESS FOR COMMUNICATION     :                  </w:t>
      </w:r>
    </w:p>
    <w:p>
      <w:pPr>
        <w:pStyle w:val="Normal"/>
        <w:ind w:left="0" w:right="29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fr-CA"/>
        </w:rPr>
        <w:t xml:space="preserve">RECENT                </w: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lang w:val="fr-CA"/>
        </w:rPr>
        <w:t xml:space="preserve">PASSPORT   </w: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lang w:val="fr-CA"/>
        </w:rPr>
        <w:t>SIZE</w: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fr-CA"/>
        </w:rPr>
        <w:t>PHOTO</w:t>
      </w:r>
    </w:p>
    <w:p>
      <w:pPr>
        <w:pStyle w:val="Normal"/>
        <w:ind w:left="0" w:right="29" w:hanging="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29" w:hanging="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lang w:val="fr-CA"/>
        </w:rPr>
        <w:t>EMAIL ID : ______________________________</w:t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sz w:val="14"/>
          <w:lang w:val="fr-CA"/>
        </w:rPr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lang w:val="fr-CA"/>
        </w:rPr>
        <w:t>MOBILE NO. / PHONE NO. ___________________________</w:t>
      </w:r>
    </w:p>
    <w:p>
      <w:pPr>
        <w:pStyle w:val="Normal"/>
        <w:ind w:left="0"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sz w:val="14"/>
          <w:lang w:val="fr-C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  <w:lang w:val="fr-CA"/>
        </w:rPr>
        <w:t>EDUCATIONAL QUALIFICATION      :</w:t>
      </w:r>
    </w:p>
    <w:tbl>
      <w:tblPr>
        <w:tblW w:w="103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7"/>
        <w:gridCol w:w="1783"/>
        <w:gridCol w:w="1992"/>
        <w:gridCol w:w="2628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 NAME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MARKS 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PASSING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0"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3109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.85pt;width:244.8pt;height:14.4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FATHER NAME                              :    </w:t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240</wp:posOffset>
                </wp:positionV>
                <wp:extent cx="1447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2pt;width:113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</wp:posOffset>
                </wp:positionV>
                <wp:extent cx="0" cy="45720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2pt" to="265.05pt,37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2pt" to="301.05pt,37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.2pt" to="331.05pt,37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-22860</wp:posOffset>
                </wp:positionV>
                <wp:extent cx="2014220" cy="57277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-1.8pt;width:158.55pt;height:45.0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735</wp:posOffset>
                </wp:positionH>
                <wp:positionV relativeFrom="paragraph">
                  <wp:posOffset>-22860</wp:posOffset>
                </wp:positionV>
                <wp:extent cx="0" cy="57277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1.8pt" to="433.05pt,43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ATEGORY                                   :                   FC     BC    SC    ST         CASTE         RELIGION</w:t>
      </w:r>
    </w:p>
    <w:p>
      <w:pPr>
        <w:pStyle w:val="Normal"/>
        <w:ind w:left="0"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25400</wp:posOffset>
                </wp:positionV>
                <wp:extent cx="1463675" cy="63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pt" to="355pt,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5400</wp:posOffset>
                </wp:positionV>
                <wp:extent cx="2012315" cy="63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pt" to="525.6pt,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0" w:right="29" w:hanging="0"/>
        <w:rPr>
          <w:rFonts w:ascii="Verdana" w:hAnsi="Verdana" w:cs="Verdana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22860</wp:posOffset>
                </wp:positionV>
                <wp:extent cx="1447800" cy="2667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-1.8pt;width:113.95pt;height:20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1.8pt" to="265.05pt,19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1.8pt" to="325.05pt,19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.8pt" to="295.05pt,19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GENDER                                      :                   M             F</w:t>
      </w:r>
    </w:p>
    <w:p>
      <w:pPr>
        <w:pStyle w:val="Normal"/>
        <w:ind w:left="0"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0"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EXPERIENCE IN BANKING /FINANCIAL INSTITUTION:</w:t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82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HELD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 / FINANCE NAME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ARY DRAW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0" w:right="29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0" w:right="29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Any other information, enclose annexure.</w:t>
      </w:r>
    </w:p>
    <w:p>
      <w:pPr>
        <w:pStyle w:val="Normal"/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I, ___________________________________, S/o-D/o-W/o___________________________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hereby certify that the information given above are true to the best of my knowledge.  I further  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 xml:space="preserve">declare that if any of the information given by me found to be false / misrepresented, my 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candidature is liable to be terminated / cancelled without notice.</w:t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 :</w:t>
      </w:r>
    </w:p>
    <w:p>
      <w:pPr>
        <w:pStyle w:val="Normal"/>
        <w:tabs>
          <w:tab w:val="clear" w:pos="720"/>
          <w:tab w:val="right" w:pos="10435" w:leader="none"/>
        </w:tabs>
        <w:ind w:left="0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 :                                                                                      SIGNATURE </w:t>
        <w:tab/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Note: 1) Copy of salary proof should be enclosed.</w:t>
      </w:r>
    </w:p>
    <w:p>
      <w:pPr>
        <w:pStyle w:val="Normal"/>
        <w:ind w:left="0" w:right="29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) Copy of qualification certificates should be enclosed duly attested.</w:t>
      </w:r>
    </w:p>
    <w:p>
      <w:pPr>
        <w:pStyle w:val="Normal"/>
        <w:ind w:left="0" w:right="29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</w:p>
    <w:sectPr>
      <w:type w:val="nextPage"/>
      <w:pgSz w:w="11906" w:h="16838"/>
      <w:pgMar w:left="720" w:right="720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9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9" w:hanging="0"/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9" w:hanging="0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Verdana" w:hAnsi="Verdana" w:cs="Verdan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EDP ,  ADMN OFFICE</dc:creator>
  <dc:description/>
  <dc:language>en-US</dc:language>
  <cp:lastModifiedBy>Meshok Praveen B (HRD Dept)</cp:lastModifiedBy>
  <cp:lastPrinted>2011-11-08T12:50:00Z</cp:lastPrinted>
  <dcterms:modified xsi:type="dcterms:W3CDTF">2014-08-01T04:59:00Z</dcterms:modified>
  <cp:revision>7</cp:revision>
  <dc:subject/>
  <dc:title>Abcdefhkjhlkjljhb ;lvhwhugfeussshjhs,skj</dc:title>
</cp:coreProperties>
</file>