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44"/>
        <w:gridCol w:w="4621"/>
      </w:tblGrid>
      <w:tr>
        <w:trPr>
          <w:trHeight w:val="576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chnical Officer (Pay Band 15600 – 39100 + GP 5400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.of Posts : 2  ( UR 1 + SC 1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ge limit : 45 yea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igibility Criteria </w:t>
            </w:r>
          </w:p>
        </w:tc>
      </w:tr>
      <w:tr>
        <w:trPr>
          <w:trHeight w:val="5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ost 1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Qualification-BE / B.Tech  (Mechanical / Design/ Instrumentation / Electrical)  with 1st Class + 8 yrs exp. (or) M.Tech (Mechanical / Design / Instrumentation /  Electrical) with 5 yrs. Experience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esirable: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 xml:space="preserve">Experience in report writing and preparing laboratory course materials in shop floors / laboratories comprising of fitting, carpentry, foundry, smithy, CNC machining, Welding, plastics, electrical, electronics, instrumentation, pneumatics and hydraulics laboratories.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ost 2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 xml:space="preserve">BE / B.Tech  I class with 8 years experience or M.Tech I class with 5 years experience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Desirable: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Work or Research experience in x ray diffractometry, single crystal XRD, structure analysis and solutions; Knowledge of techniques like Life-time measurements; Fluoroscopy and advanced analytical/spectroscopic methods.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Ph.D desirable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ssistant Librarian  (Pay Band 15600 – 39100 + GP 6000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.of Post : 1  ( OBC 1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ge: 45 year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igibility Criteria</w:t>
            </w:r>
          </w:p>
        </w:tc>
      </w:tr>
      <w:tr>
        <w:trPr>
          <w:trHeight w:val="5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Masters degree in Library Science / Information Science  / documentation or an equivalent  professional degree with at least 55% of the marks or its equivalent grade of B in the UGC seven point plus a consistently good  academic record, computerization of library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Qualifying in the national-level test conducted for the purpose by the UGC or any other agency approved by the UGC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esirable: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  <w:t>Library  experience in supervisory capacity in a Government office / University/ Technological Institution or an organization of repute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ssistant Registrar   (Pay Band 15600 – 39100 + GP 5400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.of Posts : 2  ( UR 1 + SC 1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ge: 45 years</w:t>
            </w:r>
          </w:p>
        </w:tc>
      </w:tr>
      <w:tr>
        <w:trPr>
          <w:trHeight w:val="5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igibility Criteria</w:t>
            </w:r>
          </w:p>
        </w:tc>
      </w:tr>
      <w:tr>
        <w:trPr>
          <w:trHeight w:val="5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</w:p>
          <w:p>
            <w:pPr>
              <w:pStyle w:val="ListParagraph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PG with 55% marks or its equivalent grade of “B: in the UGC 7 points scale along with a good academic record </w:t>
            </w:r>
          </w:p>
          <w:p>
            <w:pPr>
              <w:pStyle w:val="ListParagraph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irable:</w:t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/>
              <w:t xml:space="preserve">Administrative  experience in supervisory capacity in a Government office / University/ Technological Institution or an organization of repute which may include activities related to Examination, Academics, R&amp;D, Student Affairs etc in the PB 2 (Rs.9300-34800) with grade pay of Rs.4600 or equivalent / above </w:t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i/>
              </w:rPr>
              <w:t>Relaxation in age and qualification to internal candidates as per UGC/MHRD nor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560"/>
        <w:gridCol w:w="23"/>
        <w:gridCol w:w="2498"/>
      </w:tblGrid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unior Technical Superintendent   (Pay Band Rs.9300 – 34800 + GP 4200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.of Posts : 14 (  UR 9  + OBC 3 + SC 1 + ST 1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Age: 32 years </w:t>
            </w:r>
          </w:p>
        </w:tc>
        <w:tc>
          <w:tcPr>
            <w:tcW w:w="6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tion and Experienc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of Posts</w:t>
            </w:r>
          </w:p>
        </w:tc>
      </w:tr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chanic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BE / B.Tech in Mechanical with 2 years’ experience  or Diploma in Mechanical Engineering with 5 years’ experience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lectrical / Electronic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BE/B.Tech in Electrical Engineering/ MCA with 2 years experience  or Diploma in Electrical Engineering  with 5 years’ experienc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omputer Science and Engineeri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BE / B.Tech in Computer Science and Engineering/ MCA with 2 years experience or Diploma in Computer Science with 5 years experience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vi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BE / B.Tech in Civil Engineering with 2 years’ experience or Diploma in Civil Engineering with 5 years’ experienc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hemical / Metallurgy and Material Engineeri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BE / B.Tech in Chemical Engineering/Metallurgy with 2 years’ experience or Diploma in Chemical Engineering/Metallurgy with 5 years’ experienc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hysics / Chemistry / Biology /  Biotechnolog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.Sc in relevant field with 2 years experience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or B.Sc in relevant field with 5 years experience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irable: </w:t>
      </w:r>
    </w:p>
    <w:p>
      <w:pPr>
        <w:pStyle w:val="Normal"/>
        <w:rPr/>
      </w:pPr>
      <w:r>
        <w:rPr/>
        <w:t>Experience in maintenance of Systems, network security, semiconductor, and other sophisticated instruments as applicable to the related stream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of posts specified as above are interchangeable and may vary depending on the requirements of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unior Superintendent  (Pay Band 9300 – 34800 + GP 4200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.of Posts : 2  ( UR 2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ge: 32 years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b/>
              </w:rPr>
              <w:t xml:space="preserve">Eligibility Criteria </w:t>
            </w:r>
          </w:p>
        </w:tc>
      </w:tr>
      <w:tr>
        <w:trPr>
          <w:trHeight w:val="5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  <w:t xml:space="preserve">Bachelor's Degree or above. 8  years’ experience in </w:t>
            </w:r>
            <w:r>
              <w:rPr/>
              <w:t>a Government office / University/ Technological Institution or an organization of repute</w:t>
            </w:r>
            <w:r>
              <w:rPr>
                <w:rFonts w:cs="Arial"/>
              </w:rPr>
              <w:t xml:space="preserve"> in one or more of the following areas :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Accounting, Auditing and Financial procedures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ind w:left="720" w:right="0" w:hanging="270"/>
              <w:rPr>
                <w:rFonts w:cs="Arial"/>
              </w:rPr>
            </w:pPr>
            <w:r>
              <w:rPr>
                <w:rFonts w:cs="Arial"/>
              </w:rPr>
              <w:tab/>
              <w:t>Administrative matters including legal,recruitment, establishment</w:t>
            </w:r>
          </w:p>
          <w:p>
            <w:pPr>
              <w:pStyle w:val="Normal"/>
              <w:spacing w:lineRule="atLeast" w:line="100" w:before="0" w:after="0"/>
              <w:ind w:left="720" w:right="0" w:hanging="27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ind w:left="720" w:right="0" w:hanging="90"/>
              <w:rPr>
                <w:rFonts w:cs="Arial"/>
              </w:rPr>
            </w:pPr>
            <w:r>
              <w:rPr>
                <w:rFonts w:cs="Arial"/>
              </w:rPr>
              <w:tab/>
              <w:t>Academic matters such as conduct of examinations, maintenance of student  records, award of scholarships, degree etc.</w:t>
            </w:r>
          </w:p>
          <w:p>
            <w:pPr>
              <w:pStyle w:val="Normal"/>
              <w:spacing w:lineRule="atLeast" w:line="100" w:before="0" w:after="0"/>
              <w:ind w:left="720" w:right="0" w:hanging="9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ind w:left="720" w:right="0" w:hanging="180"/>
              <w:rPr>
                <w:rFonts w:cs="Arial"/>
              </w:rPr>
            </w:pPr>
            <w:r>
              <w:rPr>
                <w:rFonts w:cs="Arial"/>
              </w:rPr>
              <w:tab/>
              <w:t xml:space="preserve">Purchase procedures, procurement/distribution of materials, import procedures/ </w:t>
            </w:r>
          </w:p>
          <w:p>
            <w:pPr>
              <w:pStyle w:val="Normal"/>
              <w:spacing w:lineRule="atLeast" w:line="100" w:before="0" w:after="0"/>
              <w:ind w:left="720" w:right="0" w:hanging="1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ab/>
              <w:t>Stores accounting, stock verification etc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ind w:left="720" w:right="0" w:hanging="90"/>
              <w:rPr>
                <w:rFonts w:cs="Arial"/>
              </w:rPr>
            </w:pPr>
            <w:r>
              <w:rPr>
                <w:rFonts w:cs="Arial"/>
              </w:rPr>
              <w:tab/>
              <w:t xml:space="preserve">Knowledge in using Computer Systems in related are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unior Engineer  (Pay Band Rs.9300 – 34800 + GP 4200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.of Posts : 1  ( ST 1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ge: 32 years</w:t>
              <w:br/>
            </w:r>
          </w:p>
        </w:tc>
      </w:tr>
      <w:tr>
        <w:trPr>
          <w:trHeight w:val="5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igibility Criteria</w:t>
            </w:r>
          </w:p>
        </w:tc>
      </w:tr>
      <w:tr>
        <w:trPr>
          <w:trHeight w:val="5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ind w:left="720" w:right="0" w:hanging="90"/>
              <w:rPr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gree  in Mechanical Engineering with at least 2 years experience or Diploma in Mechanical Engineering with 5 years experience in the field of HVAC system,  Fire fighting systems, Lifts  and  Domestic / sewage pump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560"/>
        <w:gridCol w:w="23"/>
        <w:gridCol w:w="2498"/>
      </w:tblGrid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unior Technician  (Pay Band Rs.5200 – 20200 + GP 2000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.of Posts : 39 (  UR 34  + ST 5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ge: 32 years</w:t>
            </w:r>
          </w:p>
        </w:tc>
        <w:tc>
          <w:tcPr>
            <w:tcW w:w="6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tion and Experienc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of Posts</w:t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chanic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iploma in Mechanical Engineering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/>
              <w:t xml:space="preserve">(or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TI in Mechanical Engineering with 2 years experience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lectrica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ploma in Electrical Engineering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TI in Electrical Engineering with 2 years’ experienc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lectronics / Instrument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ploma in Electronics / Instrumentatio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TI in Electronics  / Instrumentation with 2 years’ experienc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omputer Science and Engineeri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ploma in Computer Science and Engineering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ITI in Computer Science and Engineering with 2 years’ experienc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vi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iploma in Civil Engineering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TI in Civil Engineering with 2 years’ experienc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hemica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iploma in Chemical Engineering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(or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TI in Chemical Engineering with 2 years’ experienc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hysics / Chemistry / Biology /  Biotechnolog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.Sc in relevant field with 2 years experience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ne A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.A/ Diploma in Fine Arts with 2 years experience in clay modeling and graphic designs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rable:</w:t>
      </w:r>
    </w:p>
    <w:p>
      <w:pPr>
        <w:pStyle w:val="Normal"/>
        <w:rPr/>
      </w:pPr>
      <w:r>
        <w:rPr/>
        <w:t xml:space="preserve">Experience in specialized areas like cryofilling, laboratory maintenance, handling samples and sophisticated equipments’, system maintenance or computer lab maintenance etc for related streams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of posts specified as above are interchangeable and may vary depending on the requirements of Department.</w:t>
      </w:r>
    </w:p>
    <w:sectPr>
      <w:type w:val="nextPage"/>
      <w:pgSz w:w="11906" w:h="16838"/>
      <w:pgMar w:left="1440" w:right="1440" w:gutter="0" w:header="0" w:top="1350" w:footer="0" w:bottom="63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Tunga"/>
      <w:color w:val="auto"/>
      <w:kern w:val="2"/>
      <w:sz w:val="24"/>
      <w:szCs w:val="24"/>
      <w:lang w:val="en-US" w:eastAsia="en-US" w:bidi="kn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k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16:00Z</dcterms:created>
  <dc:creator>Tamilarasi</dc:creator>
  <dc:description/>
  <dc:language>en-US</dc:language>
  <cp:lastModifiedBy>Tamilarasi</cp:lastModifiedBy>
  <cp:lastPrinted>2014-06-17T06:51:00Z</cp:lastPrinted>
  <dcterms:modified xsi:type="dcterms:W3CDTF">2014-06-17T0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