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right="0" w:firstLine="720"/>
        <w:jc w:val="center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45802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INSTITUTE OF HOTEL MANAGE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TERING TECHNOLOGY &amp; APPLIED NUTRI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P – 16, TARATALA ROAD, KOLKATA – 700 0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63.65pt;mso-wrap-distance-left:9.05pt;mso-wrap-distance-right:9.05pt;mso-wrap-distance-top:0pt;mso-wrap-distance-bottom:0pt;margin-top:-9.3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INSTITUTE OF HOTEL MANAGEMENT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TERING TECHNOLOGY &amp; APPLIED NUTRI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P – 16, TARATALA ROAD, KOLKATA – 700 08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026160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4230" cy="865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1.65pt;mso-wrap-distance-left:9.05pt;mso-wrap-distance-right:9.05pt;mso-wrap-distance-top:0pt;mso-wrap-distance-bottom:0pt;margin-top:-18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4230" cy="865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firstLine="72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ind w:left="720" w:right="0" w:firstLine="72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Black" w:hAnsi="Arial Black" w:cs="Arial Black"/>
          <w:sz w:val="18"/>
          <w:lang w:val="en-IN" w:eastAsia="en-US"/>
        </w:rPr>
      </w:pPr>
      <w:r>
        <w:rPr>
          <w:rFonts w:cs="Arial Black" w:ascii="Arial Black" w:hAnsi="Arial Black"/>
          <w:sz w:val="1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548576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Application form to be submitted to the Principal/Secretar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Institute of Hotel Management Catering Technology &amp; Applied Nutri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P – 16, Taratala Road, Kolkata – 700 088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Telephone no. 033-24014124/4218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16"/>
                                  <w:szCs w:val="16"/>
                                </w:rPr>
                                <w:t>mail@ihmkolkata.org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 Website : www.ihmkolkata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62.95pt;mso-wrap-distance-left:9.05pt;mso-wrap-distance-right:9.05pt;mso-wrap-distance-top:0pt;mso-wrap-distance-bottom:0pt;margin-top:2.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Application form to be submitted to the Principal/Secretary,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Institute of Hotel Management Catering Technology &amp; Applied Nutrition,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P – 16, Taratala Road, Kolkata – 700 088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Telephone no. 033-24014124/4218 E-mail: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sz w:val="16"/>
                            <w:szCs w:val="16"/>
                          </w:rPr>
                          <w:t>mail@ihmkolkata.org</w:t>
                        </w:r>
                      </w:hyperlink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 Website : www.ihmkolkat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Black" w:hAnsi="Arial Black" w:cs="Arial Black"/>
          <w:sz w:val="18"/>
          <w:lang w:val="en-IN" w:eastAsia="en-US"/>
        </w:rPr>
      </w:pPr>
      <w:r>
        <w:rPr>
          <w:rFonts w:cs="Arial Black" w:ascii="Arial Black" w:hAnsi="Arial Black"/>
          <w:sz w:val="18"/>
          <w:lang w:val="en-IN" w:eastAsia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111125</wp:posOffset>
                </wp:positionV>
                <wp:extent cx="109474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9.7pt;mso-wrap-distance-left:9.05pt;mso-wrap-distance-right:9.05pt;mso-wrap-distance-top:0pt;mso-wrap-distance-bottom:0pt;margin-top:8.75pt;mso-position-vertical-relative:text;margin-left:42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spacing w:lineRule="auto" w:line="360" w:before="0" w:after="120"/>
        <w:rPr/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(Lecturer cum Instructor / Assistant Lecturer cum Assistant Instructor)</w:t>
      </w:r>
    </w:p>
    <w:p>
      <w:pPr>
        <w:pStyle w:val="Normal"/>
        <w:spacing w:lineRule="auto" w:line="360"/>
        <w:jc w:val="both"/>
        <w:rPr/>
      </w:pPr>
      <w:r>
        <w:rPr/>
        <w:t>Post Applied for: _____________________________________________________________</w:t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53"/>
        <w:gridCol w:w="6"/>
        <w:gridCol w:w="1080"/>
        <w:gridCol w:w="812"/>
        <w:gridCol w:w="252"/>
        <w:gridCol w:w="16"/>
        <w:gridCol w:w="270"/>
        <w:gridCol w:w="452"/>
        <w:gridCol w:w="90"/>
        <w:gridCol w:w="939"/>
        <w:gridCol w:w="51"/>
        <w:gridCol w:w="239"/>
        <w:gridCol w:w="127"/>
        <w:gridCol w:w="1046"/>
        <w:gridCol w:w="28"/>
        <w:gridCol w:w="1446"/>
        <w:gridCol w:w="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Name of Candidate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in Capital Letters)</w:t>
            </w:r>
          </w:p>
        </w:tc>
        <w:tc>
          <w:tcPr>
            <w:tcW w:w="5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Date of Birth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ay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onth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/>
              <w:t>Year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ge as on (01.07.2014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ather’s Name/ Husband’s Name</w:t>
            </w:r>
          </w:p>
        </w:tc>
        <w:tc>
          <w:tcPr>
            <w:tcW w:w="5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ationality</w:t>
            </w:r>
          </w:p>
        </w:tc>
        <w:tc>
          <w:tcPr>
            <w:tcW w:w="5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ender (Male / Female)</w:t>
            </w:r>
          </w:p>
        </w:tc>
        <w:tc>
          <w:tcPr>
            <w:tcW w:w="5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arital  Status </w:t>
            </w:r>
          </w:p>
        </w:tc>
        <w:tc>
          <w:tcPr>
            <w:tcW w:w="5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17805</wp:posOffset>
                      </wp:positionV>
                      <wp:extent cx="3667760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75pt;margin-top:1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ategor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Please tick in appropriate box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en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C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OBC</w:t>
            </w:r>
          </w:p>
        </w:tc>
      </w:tr>
      <w:tr>
        <w:trPr>
          <w:trHeight w:val="2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ddress with Pin Cod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orrespondence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rmanent</w:t>
            </w:r>
          </w:p>
        </w:tc>
      </w:tr>
      <w:tr>
        <w:trPr>
          <w:trHeight w:val="6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el. no.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obile no.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-mail id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Education Qualification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. n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Exam passed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Board / NCHMCT / IGNOU / UNIVERSITY / SBTE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of passing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of Marks up to two decimals/ Divisio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year Diploma in Hotel Management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ree in Hotel Management/ Degree in Hotel Administration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s in Hotel Management / Master Degree in Hotel Administration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relevant qualification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rk Experience(In chronological order beginning from the present job)</w:t>
            </w:r>
          </w:p>
        </w:tc>
      </w:tr>
      <w:tr>
        <w:trPr>
          <w:trHeight w:val="4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R.NO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ignation &amp; pay scale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ganization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iod of servic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tal experience</w:t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om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ustr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/>
              <w:t>Teaching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tal Years of Experience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4. Present post with scale of pay &amp; pay drawn: 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15. Disclosure about disciplinary proceedings, if any 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 (Add additional sheets if required)</w:t>
      </w:r>
    </w:p>
    <w:p>
      <w:pPr>
        <w:pStyle w:val="Normal"/>
        <w:spacing w:lineRule="auto" w:line="240"/>
        <w:jc w:val="both"/>
        <w:rPr/>
      </w:pPr>
      <w:r>
        <w:rPr/>
        <w:t>16. Details regarding legal detention / conviction if any ………………………………………………………………………….. ……………………………………………………………………………………………………… (Add additional sheets if required).</w:t>
      </w:r>
    </w:p>
    <w:p>
      <w:pPr>
        <w:pStyle w:val="Normal"/>
        <w:spacing w:lineRule="auto" w:line="240"/>
        <w:jc w:val="both"/>
        <w:rPr/>
      </w:pPr>
      <w:r>
        <w:rPr/>
        <w:t>17. Any other information desired to be furnished ………………………… (Add Additional sheets if required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(Signature of the applicant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Place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Declaration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I hereby declare that all the particulars furnished by me in this application are true to the best of my knowledge and belief. If any of the information / particulars furnished by me is found to be false at any stage, </w:t>
      </w:r>
      <w:bookmarkStart w:id="0" w:name="_GoBack"/>
      <w:bookmarkEnd w:id="0"/>
      <w:r>
        <w:rPr/>
        <w:t xml:space="preserve">I am aware that my candidate / selection is liable to be rejected / cancelled by the appropriate authority without assigning any reaso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040" w:right="0" w:firstLine="720"/>
        <w:jc w:val="both"/>
        <w:rPr/>
      </w:pPr>
      <w:r>
        <w:rPr/>
        <w:br/>
        <w:t xml:space="preserve">              (Signature of the applicant)</w:t>
      </w:r>
    </w:p>
    <w:p>
      <w:pPr>
        <w:pStyle w:val="Normal"/>
        <w:spacing w:lineRule="auto" w:line="240"/>
        <w:jc w:val="both"/>
        <w:rPr/>
      </w:pPr>
      <w:r>
        <w:rPr/>
        <w:t>Place:</w:t>
        <w:tab/>
        <w:tab/>
        <w:tab/>
        <w:tab/>
        <w:tab/>
        <w:tab/>
        <w:tab/>
        <w:tab/>
        <w:t>Name: …………………………………….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Date: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>(Note: Please use additional sheets for item 12 and 13, if required.)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incipal@ihmkolkata.org" TargetMode="External"/><Relationship Id="rId5" Type="http://schemas.openxmlformats.org/officeDocument/2006/relationships/hyperlink" Target="mailto:principal@ihmkolkat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3:00Z</dcterms:created>
  <dc:creator>home</dc:creator>
  <dc:description/>
  <dc:language>en-US</dc:language>
  <cp:lastModifiedBy>swapnamoy</cp:lastModifiedBy>
  <cp:lastPrinted>2014-06-05T09:27:00Z</cp:lastPrinted>
  <dcterms:modified xsi:type="dcterms:W3CDTF">2014-06-05T05:09:00Z</dcterms:modified>
  <cp:revision>25</cp:revision>
  <dc:subject/>
  <dc:title/>
</cp:coreProperties>
</file>