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020"/>
      </w:tblGrid>
      <w:tr>
        <w:trPr>
          <w:trHeight w:val="1125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9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IN" w:eastAsia="en-US"/>
              </w:rPr>
              <w:drawing>
                <wp:inline distT="0" distB="0" distL="0" distR="0">
                  <wp:extent cx="728345" cy="66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0" w:type="dxa"/>
            <w:tcBorders/>
          </w:tcPr>
          <w:p>
            <w:pPr>
              <w:pStyle w:val="Normal"/>
              <w:spacing w:lineRule="auto" w:line="240" w:before="0" w:after="0"/>
              <w:ind w:left="0" w:righ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ENBANDHU CHHOTU RAM UNIVERSITY OF SCIENCE AND TECHNOLOGY</w:t>
            </w:r>
          </w:p>
          <w:p>
            <w:pPr>
              <w:pStyle w:val="Normal"/>
              <w:spacing w:lineRule="auto" w:line="240" w:before="0" w:after="0"/>
              <w:ind w:left="0" w:right="-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RTHAL-131039, DISTT. SONEPAT (HARYANA)</w:t>
            </w:r>
          </w:p>
          <w:p>
            <w:pPr>
              <w:pStyle w:val="Normal"/>
              <w:spacing w:lineRule="auto" w:line="240" w:before="0" w:after="0"/>
              <w:ind w:left="0" w:right="-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 State University established under Haryana Legislature Act No. 29 of 2006 and recognized under 12B of the UGC Act, 195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www.dcrustm.org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9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lication Form for Direct Recruitment of Faculty Members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92" w:hanging="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pplication Fee</w:t>
      </w:r>
      <w:r>
        <w:rPr>
          <w:rFonts w:cs="Times New Roman" w:ascii="Times New Roman" w:hAnsi="Times New Roman"/>
          <w:bCs/>
          <w:sz w:val="20"/>
          <w:szCs w:val="20"/>
        </w:rPr>
        <w:t xml:space="preserve"> Details (DD No./Date /Amount &amp; Name of Bank</w:t>
      </w:r>
      <w:r>
        <w:rPr>
          <w:rFonts w:cs="Times New Roman" w:ascii="Times New Roman" w:hAnsi="Times New Roman"/>
          <w:b/>
          <w:bCs/>
          <w:sz w:val="24"/>
          <w:szCs w:val="24"/>
        </w:rPr>
        <w:t>):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92" w:hanging="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9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b/>
          <w:bCs/>
        </w:rPr>
        <w:t>Part-I: General Information and Academic Perform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6565</wp:posOffset>
                </wp:positionH>
                <wp:positionV relativeFrom="paragraph">
                  <wp:posOffset>37465</wp:posOffset>
                </wp:positionV>
                <wp:extent cx="951865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00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ste Self Attes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79pt;mso-wrap-distance-left:9.05pt;mso-wrap-distance-right:9.05pt;mso-wrap-distance-top:0pt;mso-wrap-distance-bottom:0pt;margin-top:2.95pt;mso-position-vertical-relative:text;margin-left:43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aste Self Attest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assport Siz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1" w:after="0"/>
        <w:ind w:left="1540" w:right="85" w:hanging="144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23" w:leader="none"/>
        </w:tabs>
        <w:autoSpaceDE w:val="false"/>
        <w:spacing w:lineRule="auto" w:line="240" w:before="0" w:after="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Full name (in block letters): 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20" w:leader="none"/>
          <w:tab w:val="left" w:pos="9923" w:leader="none"/>
        </w:tabs>
        <w:autoSpaceDE w:val="false"/>
        <w:spacing w:lineRule="auto" w:line="240" w:before="0" w:after="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Post applied for: </w:t>
      </w:r>
      <w:r>
        <w:rPr>
          <w:rFonts w:cs="Times New Roman" w:ascii="Times New Roman" w:hAnsi="Times New Roman"/>
          <w:u w:val="single"/>
        </w:rPr>
        <w:tab/>
        <w:t xml:space="preserve">       </w:t>
      </w:r>
      <w:r>
        <w:rPr>
          <w:rFonts w:cs="Times New Roman" w:ascii="Times New Roman" w:hAnsi="Times New Roman"/>
        </w:rPr>
        <w:t>Department: 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880" w:leader="none"/>
          <w:tab w:val="left" w:pos="9923" w:leader="none"/>
        </w:tabs>
        <w:autoSpaceDE w:val="false"/>
        <w:spacing w:lineRule="auto" w:line="240" w:before="0" w:after="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(a) Mother’s name</w:t>
      </w:r>
      <w:r>
        <w:rPr>
          <w:rFonts w:cs="Times New Roman" w:ascii="Times New Roman" w:hAnsi="Times New Roman"/>
          <w:b/>
        </w:rPr>
        <w:t>: 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900" w:leader="none"/>
          <w:tab w:val="left" w:pos="9923" w:leader="none"/>
        </w:tabs>
        <w:autoSpaceDE w:val="false"/>
        <w:spacing w:lineRule="auto" w:line="240" w:before="0" w:after="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Father’s name: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954" w:leader="none"/>
          <w:tab w:val="left" w:pos="9923" w:leader="none"/>
        </w:tabs>
        <w:autoSpaceDE w:val="false"/>
        <w:spacing w:lineRule="auto" w:line="240" w:before="33" w:after="0"/>
        <w:ind w:left="284" w:right="0" w:hanging="284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>4.</w:t>
        <w:tab/>
        <w:t>Address with phone number and email id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954" w:leader="none"/>
          <w:tab w:val="left" w:pos="9923" w:leader="none"/>
        </w:tabs>
        <w:autoSpaceDE w:val="false"/>
        <w:spacing w:lineRule="auto" w:line="240" w:before="33" w:after="0"/>
        <w:ind w:left="284" w:right="0" w:hanging="284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93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3"/>
        <w:gridCol w:w="4547"/>
      </w:tblGrid>
      <w:tr>
        <w:trPr>
          <w:trHeight w:val="2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exact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exact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respondence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exact" w:line="240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manent </w:t>
            </w:r>
          </w:p>
        </w:tc>
      </w:tr>
      <w:tr>
        <w:trPr>
          <w:trHeight w:val="2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exact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exact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exact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exact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id: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9923" w:leader="none"/>
        </w:tabs>
        <w:autoSpaceDE w:val="false"/>
        <w:spacing w:lineRule="exact" w:line="226" w:before="33" w:after="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(a) Date of birth:                        (b) Nationality:                                             (c) Gender: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23" w:leader="none"/>
        </w:tabs>
        <w:autoSpaceDE w:val="false"/>
        <w:spacing w:lineRule="exact" w:line="226" w:before="33" w:after="0"/>
        <w:ind w:left="284" w:right="0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) Marital status:                       (e) Category*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23" w:leader="none"/>
        </w:tabs>
        <w:autoSpaceDE w:val="false"/>
        <w:spacing w:lineRule="exact" w:line="226" w:before="33" w:after="0"/>
        <w:ind w:left="284" w:right="0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   Educational Qualifications (Strike off which is not applicable):</w:t>
      </w:r>
    </w:p>
    <w:tbl>
      <w:tblPr>
        <w:tblW w:w="10019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1103"/>
        <w:gridCol w:w="882"/>
        <w:gridCol w:w="1518"/>
        <w:gridCol w:w="992"/>
        <w:gridCol w:w="1399"/>
        <w:gridCol w:w="1456"/>
      </w:tblGrid>
      <w:tr>
        <w:trPr>
          <w:trHeight w:val="50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gre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ind w:left="0" w:right="-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y/ Institu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award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D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ic:</w:t>
            </w:r>
          </w:p>
        </w:tc>
      </w:tr>
      <w:tr>
        <w:trPr>
          <w:trHeight w:val="24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Phil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ic:</w:t>
            </w:r>
          </w:p>
        </w:tc>
      </w:tr>
      <w:tr>
        <w:trPr>
          <w:trHeight w:val="52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. Pass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University/ Boar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ear of passi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centage 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s/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visi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i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je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ward/Medal/ Merit, if any</w:t>
            </w:r>
          </w:p>
        </w:tc>
      </w:tr>
      <w:tr>
        <w:trPr>
          <w:trHeight w:val="40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ech/M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BA/M.Com./MA/ M.Sc./MCA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ech/B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A/B.Sc./B.Co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 exa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 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 Qualified / Qualified with scholarship                  (b) Yea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E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 Subject:</w:t>
            </w:r>
          </w:p>
        </w:tc>
      </w:tr>
      <w:tr>
        <w:trPr>
          <w:trHeight w:val="247" w:hRule="exac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 Percentile:                         (c) AIR:                     (d) Year:</w:t>
            </w:r>
          </w:p>
        </w:tc>
      </w:tr>
      <w:tr>
        <w:trPr>
          <w:trHeight w:val="27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of specialization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860" w:leader="none"/>
          <w:tab w:val="left" w:pos="9923" w:leader="none"/>
        </w:tabs>
        <w:autoSpaceDE w:val="false"/>
        <w:spacing w:lineRule="auto" w:line="240" w:before="79" w:after="0"/>
        <w:ind w:left="567" w:right="0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</w:t>
        <w:tab/>
        <w:t>Teaching/professional/research positions held</w:t>
      </w:r>
      <w:r>
        <w:rPr>
          <w:rFonts w:cs="Times New Roman" w:ascii="Times New Roman" w:hAnsi="Times New Roman"/>
          <w:vertAlign w:val="superscript"/>
        </w:rPr>
        <w:t>#</w:t>
      </w:r>
      <w:r>
        <w:rPr>
          <w:rFonts w:cs="Times New Roman" w:ascii="Times New Roman" w:hAnsi="Times New Roman"/>
        </w:rPr>
        <w:t xml:space="preserve"> (Give in chronological order starting with the present post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3" w:leader="none"/>
        </w:tabs>
        <w:autoSpaceDE w:val="false"/>
        <w:spacing w:lineRule="exact" w:line="1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37"/>
        <w:gridCol w:w="146"/>
        <w:gridCol w:w="988"/>
        <w:gridCol w:w="1139"/>
        <w:gridCol w:w="1412"/>
        <w:gridCol w:w="1292"/>
        <w:gridCol w:w="1260"/>
        <w:gridCol w:w="1701"/>
        <w:gridCol w:w="1989"/>
        <w:gridCol w:w="10"/>
      </w:tblGrid>
      <w:tr>
        <w:trPr>
          <w:trHeight w:val="600" w:hRule="atLeast"/>
        </w:trPr>
        <w:tc>
          <w:tcPr>
            <w:tcW w:w="421" w:type="dxa"/>
            <w:gridSpan w:val="2"/>
            <w:tcBorders/>
          </w:tcPr>
          <w:p>
            <w:pPr>
              <w:pStyle w:val="TableHeading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before="0" w:after="0"/>
              <w:ind w:left="0" w:righ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loy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before="0" w:after="0"/>
              <w:ind w:left="0" w:righ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 hel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before="0" w:after="0"/>
              <w:ind w:left="0" w:righ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y sca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before="0" w:after="0"/>
              <w:ind w:left="0" w:righ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sic p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before="0" w:after="0"/>
              <w:ind w:left="0"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 p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before="0" w:after="0"/>
              <w:ind w:left="0"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 of employme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60" w:leader="none"/>
                <w:tab w:val="left" w:pos="9923" w:leader="none"/>
              </w:tabs>
              <w:autoSpaceDE w:val="false"/>
              <w:spacing w:before="0" w:after="0"/>
              <w:ind w:left="0" w:righ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 of duties/ work</w:t>
            </w:r>
          </w:p>
        </w:tc>
      </w:tr>
      <w:tr>
        <w:trPr>
          <w:trHeight w:val="283" w:hRule="exact"/>
        </w:trPr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exact"/>
        </w:trPr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exact"/>
        </w:trPr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before="0" w:after="0"/>
              <w:ind w:left="0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exact"/>
        </w:trPr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before="0" w:after="0"/>
              <w:ind w:left="141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Reservation is only for Haryana resid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before="0" w:after="0"/>
              <w:ind w:left="141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fjdkfkdjfkdjfkjdkfkdjkf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before="0" w:after="0"/>
              <w:ind w:left="141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#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before="0" w:after="0"/>
              <w:ind w:left="141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before="0" w:after="0"/>
              <w:ind w:left="141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</w:tr>
      <w:tr>
        <w:trPr>
          <w:trHeight w:val="294" w:hRule="exact"/>
        </w:trPr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before="0" w:after="0"/>
              <w:ind w:left="141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Use separate sheet of paper, if required.</w:t>
            </w:r>
          </w:p>
        </w:tc>
      </w:tr>
      <w:tr>
        <w:trPr>
          <w:trHeight w:val="578" w:hRule="exact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7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7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there been any break in your service career? 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420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give details thereof with reasons_________________________________________________</w:t>
            </w:r>
          </w:p>
        </w:tc>
      </w:tr>
      <w:tr>
        <w:trPr>
          <w:trHeight w:val="572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ever been punished during your service or convicted by a Court of Law?: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give details.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e you ever been declared medically unfit or asked to submit your resignation or discharged 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400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missed from service? If yes, give details on a separate sheet.____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860" w:leader="none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Guidance/supervision of Ph.D. theses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80" w:leader="none"/>
          <w:tab w:val="left" w:pos="9923" w:leader="none"/>
        </w:tabs>
        <w:autoSpaceDE w:val="false"/>
        <w:spacing w:lineRule="auto" w:line="240" w:before="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 Number of candidates registered at present: __________________________________________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923" w:leader="none"/>
        </w:tabs>
        <w:autoSpaceDE w:val="false"/>
        <w:spacing w:lineRule="auto" w:line="240" w:before="36" w:after="0"/>
        <w:ind w:left="851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Number of candidates who have successfully completed/submitted Ph.D theses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60" w:leader="none"/>
          <w:tab w:val="left" w:pos="3740" w:leader="none"/>
          <w:tab w:val="left" w:pos="5900" w:leader="none"/>
          <w:tab w:val="left" w:pos="8060" w:leader="none"/>
          <w:tab w:val="left" w:pos="9923" w:leader="none"/>
        </w:tabs>
        <w:autoSpaceDE w:val="false"/>
        <w:spacing w:lineRule="auto" w:line="240" w:before="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Have you studied Hindi up to Matric standard?        Yes/No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3" w:leader="none"/>
        </w:tabs>
        <w:autoSpaceDE w:val="false"/>
        <w:spacing w:lineRule="auto" w:line="240" w:before="3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List of publications</w:t>
      </w:r>
      <w:r>
        <w:rPr>
          <w:rFonts w:cs="Times New Roman" w:ascii="Times New Roman" w:hAnsi="Times New Roman"/>
          <w:vertAlign w:val="superscript"/>
        </w:rPr>
        <w:t>∆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3" w:leader="none"/>
        </w:tabs>
        <w:autoSpaceDE w:val="false"/>
        <w:spacing w:lineRule="exact" w:line="3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3428"/>
        <w:gridCol w:w="3520"/>
      </w:tblGrid>
      <w:tr>
        <w:trPr>
          <w:trHeight w:val="537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tion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sh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th details of publicatio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epted for publ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th details </w:t>
            </w:r>
          </w:p>
        </w:tc>
      </w:tr>
      <w:tr>
        <w:trPr>
          <w:trHeight w:val="240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oks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20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Independently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20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20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20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Jointl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earch Papers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20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Independently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20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20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20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Jointl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y Other Publication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20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Independently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20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20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20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Jointl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20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tents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20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Independently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20" w:leader="none"/>
                <w:tab w:val="left" w:pos="99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Jointl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9923" w:leader="none"/>
        </w:tabs>
        <w:autoSpaceDE w:val="false"/>
        <w:spacing w:lineRule="exact" w:line="174" w:before="0" w:after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3" w:leader="none"/>
        </w:tabs>
        <w:autoSpaceDE w:val="false"/>
        <w:spacing w:lineRule="exact" w:line="174" w:before="0" w:after="0"/>
        <w:rPr>
          <w:rFonts w:ascii="Times New Roman" w:hAnsi="Times New Roman" w:cs="Times New Roman"/>
          <w:iCs/>
          <w:sz w:val="4"/>
        </w:rPr>
      </w:pPr>
      <w:r>
        <w:rPr>
          <w:rFonts w:eastAsia="Times New Roman" w:cs="Times New Roman" w:ascii="Times New Roman" w:hAnsi="Times New Roman"/>
          <w:iCs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>∆</w:t>
      </w:r>
      <w:r>
        <w:rPr>
          <w:rFonts w:cs="Times New Roman" w:ascii="Times New Roman" w:hAnsi="Times New Roman"/>
          <w:iCs/>
        </w:rPr>
        <w:t xml:space="preserve">Use separate sheet of paper, if required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exact" w:line="200" w:before="0" w:after="0"/>
        <w:jc w:val="both"/>
        <w:rPr>
          <w:rFonts w:ascii="Times New Roman" w:hAnsi="Times New Roman" w:cs="Times New Roman"/>
          <w:iCs/>
          <w:sz w:val="4"/>
        </w:rPr>
      </w:pPr>
      <w:r>
        <w:rPr>
          <w:rFonts w:cs="Times New Roman" w:ascii="Times New Roman" w:hAnsi="Times New Roman"/>
          <w:iCs/>
          <w:sz w:val="4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exact" w:line="200" w:before="0" w:after="0"/>
        <w:jc w:val="both"/>
        <w:rPr>
          <w:rFonts w:ascii="Times New Roman" w:hAnsi="Times New Roman" w:cs="Times New Roman"/>
          <w:iCs/>
          <w:sz w:val="4"/>
        </w:rPr>
      </w:pPr>
      <w:r>
        <w:rPr>
          <w:rFonts w:cs="Times New Roman" w:ascii="Times New Roman" w:hAnsi="Times New Roman"/>
          <w:iCs/>
        </w:rPr>
        <w:t xml:space="preserve">12. Total API score for post of Professor and Associate Professor as calculated in Part II for                            Category III: …………………………………………………………………………………………………………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3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iCs/>
          <w:sz w:val="4"/>
        </w:rPr>
      </w:pPr>
      <w:r>
        <w:rPr>
          <w:rFonts w:cs="Times New Roman" w:ascii="Times New Roman" w:hAnsi="Times New Roman"/>
          <w:iCs/>
          <w:sz w:val="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3" w:leader="none"/>
        </w:tabs>
        <w:autoSpaceDE w:val="false"/>
        <w:spacing w:lineRule="exact" w:line="20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3. Any other relevant information: 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3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3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eastAsia="Times New Roman" w:cs="Times New Roman" w:ascii="Times New Roman" w:hAnsi="Times New Roman"/>
          <w:iCs/>
        </w:rPr>
        <w:t xml:space="preserve">      </w:t>
      </w:r>
      <w:r>
        <w:rPr>
          <w:rFonts w:cs="Times New Roman" w:ascii="Times New Roman" w:hAnsi="Times New Roman"/>
          <w:iCs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3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 is certified that the foregoing information given by me is correct and true to the best of my knowledge and belief and no material information has been concealed. Further, I am aware of the fact that if the information given above is found incorrect or false at any stage, I am liable to be punish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"/>
        </w:rPr>
        <w:t>[[[</w:t>
      </w:r>
      <w:r>
        <w:rPr>
          <w:rFonts w:cs="Times New Roman" w:ascii="Times New Roman" w:hAnsi="Times New Roman"/>
        </w:rPr>
        <w:t xml:space="preserve">Date………………….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ignature of the Candida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6580" w:leader="none"/>
          <w:tab w:val="left" w:pos="9923" w:leader="none"/>
        </w:tabs>
        <w:autoSpaceDE w:val="false"/>
        <w:spacing w:lineRule="auto" w:line="240" w:before="0" w:after="0"/>
        <w:ind w:left="0" w:right="43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 Objection Certificate (For Employed candidates)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o certify that the institute/ college/ university has no objection if Mr./Mrs./Dr ………………………………. S/O, D/O …….………………………………….. is appointed by the Deenbandhu Chhotu Ram University of Science &amp; Technology, Murthal. His/ her work and conduct at this place is …………………………. as per the records. He/ she bears a ………………………….Charact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04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ead of Institute/ College /University with Se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40" w:leader="none"/>
          <w:tab w:val="left" w:pos="3320" w:leader="none"/>
          <w:tab w:val="left" w:pos="3760" w:leader="none"/>
          <w:tab w:val="left" w:pos="5440" w:leader="none"/>
          <w:tab w:val="left" w:pos="6320" w:leader="none"/>
          <w:tab w:val="left" w:pos="10490" w:leader="none"/>
        </w:tabs>
        <w:autoSpaceDE w:val="false"/>
        <w:spacing w:lineRule="auto" w:line="235" w:before="64" w:after="0"/>
        <w:ind w:left="0" w:right="5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PART-II: Academic  Performance  Indicator  (API)  Score  on  Performance Based Appraisal System (PBAS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40" w:leader="none"/>
          <w:tab w:val="left" w:pos="3320" w:leader="none"/>
          <w:tab w:val="left" w:pos="3760" w:leader="none"/>
          <w:tab w:val="left" w:pos="5440" w:leader="none"/>
          <w:tab w:val="left" w:pos="6320" w:leader="none"/>
          <w:tab w:val="left" w:pos="10490" w:leader="none"/>
        </w:tabs>
        <w:autoSpaceDE w:val="false"/>
        <w:spacing w:lineRule="auto" w:line="235" w:before="64" w:after="0"/>
        <w:ind w:left="0" w:right="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>(Note: Attach a detailed summary for the score claimed for each activity in categories III with proofs, if any.)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7400" w:leader="none"/>
          <w:tab w:val="left" w:pos="9260" w:leader="none"/>
        </w:tabs>
        <w:autoSpaceDE w:val="false"/>
        <w:spacing w:lineRule="auto" w:line="240" w:before="34" w:after="0"/>
        <w:ind w:left="192" w:right="13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3" w:leader="none"/>
        </w:tabs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b/>
          <w:bCs/>
        </w:rPr>
        <w:t>CAREGORY III: RESEARCH AND ACADEMIC CONTRIBUTION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34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270"/>
        <w:gridCol w:w="566"/>
        <w:gridCol w:w="2266"/>
        <w:gridCol w:w="285"/>
        <w:gridCol w:w="2406"/>
        <w:gridCol w:w="16"/>
        <w:gridCol w:w="1127"/>
        <w:gridCol w:w="279"/>
        <w:gridCol w:w="693"/>
        <w:gridCol w:w="31"/>
        <w:gridCol w:w="830"/>
        <w:gridCol w:w="10"/>
      </w:tblGrid>
      <w:tr>
        <w:trPr>
          <w:trHeight w:val="270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0" w:right="-2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0" w:right="-2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N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N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Is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N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N" w:eastAsia="zh-TW"/>
              </w:rPr>
              <w:t xml:space="preserve">Engineering / Sciences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N" w:eastAsia="zh-TW"/>
              </w:rPr>
              <w:t>Humanities / Management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I Score</w:t>
            </w:r>
          </w:p>
        </w:tc>
      </w:tr>
      <w:tr>
        <w:trPr>
          <w:trHeight w:val="559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5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177" w:before="0" w:after="0"/>
              <w:ind w:left="102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lotted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2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lf assessed score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2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rifi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ore#</w:t>
            </w:r>
          </w:p>
        </w:tc>
      </w:tr>
      <w:tr>
        <w:trPr>
          <w:trHeight w:val="694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0"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/</w:t>
            </w:r>
          </w:p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0"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 Papers published in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2080" w:leader="none"/>
              </w:tabs>
              <w:autoSpaceDE w:val="false"/>
              <w:spacing w:lineRule="auto" w:line="240" w:before="0" w:after="0"/>
              <w:ind w:left="102"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ed &amp; Indexed Journals journals with impact fact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2080" w:leader="none"/>
              </w:tabs>
              <w:autoSpaceDE w:val="false"/>
              <w:spacing w:lineRule="auto" w:line="240" w:before="0" w:after="0"/>
              <w:ind w:left="102"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ve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2080" w:leader="none"/>
              </w:tabs>
              <w:autoSpaceDE w:val="false"/>
              <w:spacing w:lineRule="exact" w:line="206" w:before="60" w:after="0"/>
              <w:ind w:left="102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2080" w:leader="none"/>
              </w:tabs>
              <w:autoSpaceDE w:val="false"/>
              <w:spacing w:lineRule="exact" w:line="206" w:before="60" w:after="0"/>
              <w:ind w:left="102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ve 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ed &amp; Indexed Journals journals with impact factor above 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 publication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5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ed &amp; Indexed Journals with impact  factor 2-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2080" w:leader="none"/>
              </w:tabs>
              <w:autoSpaceDE w:val="false"/>
              <w:spacing w:lineRule="exact" w:line="206" w:before="60" w:after="0"/>
              <w:ind w:left="102"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ed &amp; Indexed Journals with impact  factor 2-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 publication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5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2080" w:leader="none"/>
              </w:tabs>
              <w:autoSpaceDE w:val="false"/>
              <w:spacing w:lineRule="exact" w:line="206" w:before="60" w:after="0"/>
              <w:ind w:left="102" w:righ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ed &amp; Indexed journals with impact  factor  less than 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2080" w:leader="none"/>
              </w:tabs>
              <w:autoSpaceDE w:val="false"/>
              <w:spacing w:lineRule="exact" w:line="206" w:before="60" w:after="0"/>
              <w:ind w:left="102" w:righ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ed &amp; Indexed journals with impact  factor  less than 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 publication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5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2080" w:leader="none"/>
              </w:tabs>
              <w:autoSpaceDE w:val="false"/>
              <w:spacing w:lineRule="exact" w:line="206" w:before="60" w:after="0"/>
              <w:ind w:left="102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ed &amp; Indexed journals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2080" w:leader="none"/>
              </w:tabs>
              <w:autoSpaceDE w:val="false"/>
              <w:spacing w:lineRule="exact" w:line="206" w:before="60" w:after="0"/>
              <w:ind w:left="102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ed &amp; Indexed journals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 publication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5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760" w:leader="none"/>
              </w:tabs>
              <w:autoSpaceDE w:val="false"/>
              <w:spacing w:lineRule="exact" w:line="208" w:before="60" w:after="0"/>
              <w:ind w:left="102"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ed Journals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760" w:leader="none"/>
              </w:tabs>
              <w:autoSpaceDE w:val="false"/>
              <w:spacing w:lineRule="exact" w:line="208" w:before="60" w:after="0"/>
              <w:ind w:left="102"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ed Journals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 publication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5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60" w:after="0"/>
              <w:ind w:left="102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refereed but recognized and  reputable  journals  &amp; periodicals, having ISBN/ISSN number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60" w:after="0"/>
              <w:ind w:left="102"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refereed   but   recognized &amp;   reputable    journals   &amp; periodicals,  having ISBN/ISSN number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 publication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5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60" w:after="0"/>
              <w:ind w:left="102" w:righ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rence proceedings as full papers, etc.  (Abstracts not to be included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60" w:after="0"/>
              <w:ind w:left="102" w:righ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rence proceedings as  full papers, etc. (Abstracts not to be included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 publication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9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B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54" w:righ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4" w:right="-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ions (Books, chapters in  books, other</w:t>
            </w:r>
          </w:p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54" w:right="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n refereed</w:t>
            </w:r>
          </w:p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54" w:right="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articles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  or   Reference   Books Published   by   International Publishers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080" w:leader="none"/>
                <w:tab w:val="left" w:pos="2140" w:leader="none"/>
              </w:tabs>
              <w:autoSpaceDE w:val="false"/>
              <w:spacing w:lineRule="exact" w:line="205" w:before="60" w:after="0"/>
              <w:ind w:left="48" w:right="0"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</w:t>
              <w:tab/>
              <w:t>or</w:t>
              <w:tab/>
              <w:t>Reference Books Published by International Publishers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0" w:right="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/ sole author (book) &amp; 10 each chapter  in  an edited book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5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jects Books by National Level Publishers / State and Central Govt.   Publications with ISBN/ISSN number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1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jects   Books   by   National Level Publishers / State &amp; Central Govt. Publications with ISBN / ISSN number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0" w:right="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sole author (book)  and  5 each   chapter in   an   edited</w:t>
            </w:r>
          </w:p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0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1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5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2080" w:leader="none"/>
              </w:tabs>
              <w:autoSpaceDE w:val="false"/>
              <w:spacing w:lineRule="exact" w:line="206" w:before="60" w:after="0"/>
              <w:ind w:left="102" w:righ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ject   Books   by    Other local publishers with ISBN/ISSN number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760" w:leader="none"/>
              </w:tabs>
              <w:autoSpaceDE w:val="false"/>
              <w:spacing w:lineRule="exact" w:line="206" w:before="60" w:after="0"/>
              <w:ind w:left="102" w:righ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ject  Books  by  Other  local publishers with ISBN/ISSN number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sole author</w:t>
            </w:r>
          </w:p>
          <w:p>
            <w:pPr>
              <w:pStyle w:val="Normal"/>
              <w:widowControl w:val="false"/>
              <w:autoSpaceDE w:val="false"/>
              <w:spacing w:lineRule="exact" w:line="208" w:before="60" w:after="0"/>
              <w:ind w:left="0" w:righ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ook)  &amp;  3 each  chapter</w:t>
            </w:r>
          </w:p>
          <w:p>
            <w:pPr>
              <w:pStyle w:val="Normal"/>
              <w:widowControl w:val="false"/>
              <w:autoSpaceDE w:val="false"/>
              <w:spacing w:lineRule="exact" w:line="203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  an   edited book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5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080" w:leader="none"/>
                <w:tab w:val="left" w:pos="1900" w:leader="none"/>
                <w:tab w:val="left" w:pos="2200" w:leader="none"/>
              </w:tabs>
              <w:autoSpaceDE w:val="false"/>
              <w:spacing w:lineRule="exact" w:line="206" w:before="60" w:after="0"/>
              <w:ind w:left="102" w:right="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ters</w:t>
              <w:tab/>
              <w:t>contributed</w:t>
              <w:tab/>
              <w:t xml:space="preserve"> to edited</w:t>
              <w:tab/>
              <w:t>knowledge</w:t>
              <w:tab/>
              <w:t>based volumes published</w:t>
              <w:tab/>
              <w:tab/>
              <w:t>by International Publishers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1240" w:leader="none"/>
                <w:tab w:val="left" w:pos="1660" w:leader="none"/>
                <w:tab w:val="left" w:pos="1980" w:leader="none"/>
              </w:tabs>
              <w:autoSpaceDE w:val="false"/>
              <w:spacing w:lineRule="exact" w:line="206" w:before="60" w:after="0"/>
              <w:ind w:left="102" w:right="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ters  contributed to  edited knowledge based volumes published</w:t>
              <w:tab/>
              <w:t>by International Publishers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chapter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8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5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graphs /boo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820" w:leader="none"/>
              </w:tabs>
              <w:autoSpaceDE w:val="false"/>
              <w:spacing w:lineRule="auto" w:line="240" w:before="60" w:after="0"/>
              <w:ind w:left="102" w:right="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shed without ISBN / ISSN no/ edited conference proceedings / refresher course proceedings / case studies, etc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" w:leader="none"/>
              </w:tabs>
              <w:autoSpaceDE w:val="false"/>
              <w:spacing w:lineRule="auto" w:line="240" w:before="60" w:after="0"/>
              <w:ind w:left="0" w:right="1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graphs / books published without ISBN / ISSN numbers / edited conference proceedings/   refresher  course proceedings / business games/case studies, etc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0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oints eac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5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1500" w:leader="none"/>
              </w:tabs>
              <w:autoSpaceDE w:val="false"/>
              <w:spacing w:lineRule="exact" w:line="208" w:before="60" w:after="0"/>
              <w:ind w:left="102"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ters</w:t>
              <w:tab/>
              <w:t>in knowledge based   volumes by Indian/National level    publishers with ISBN / ISSN   numbers and with numbers of national and international directories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60" w:after="0"/>
              <w:ind w:left="136" w:right="1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ters in knowledge based volumes</w:t>
              <w:tab/>
              <w:t>by Indian /National level   publishers   with   ISBN / ISSN numbers &amp; with numbers of national &amp; international directories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chapter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60" w:after="0"/>
              <w:ind w:left="102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C</w:t>
            </w:r>
          </w:p>
        </w:tc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5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EARCH PROJECTS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8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60" w:after="0"/>
              <w:ind w:left="102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C (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60" w:after="0"/>
              <w:ind w:left="54" w:right="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nsored</w:t>
            </w:r>
          </w:p>
          <w:p>
            <w:pPr>
              <w:pStyle w:val="Normal"/>
              <w:widowControl w:val="false"/>
              <w:autoSpaceDE w:val="false"/>
              <w:spacing w:lineRule="exact" w:line="203" w:before="60" w:after="0"/>
              <w:ind w:left="5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s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4" w:righ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ied out/ ongoing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60" w:after="0"/>
              <w:ind w:left="142"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r projects   amount mobilized   with   grants          Rs. 50.0 Lakhs &amp; above /major projects  amount   mobilized with grants  above Rs. 30.0 Lakhs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60" w:after="0"/>
              <w:ind w:left="136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r</w:t>
              <w:tab/>
              <w:t>projects amount mobilized with  grants         Rs. 10.0 Lakhs and above / major projects amount mobilized with grants above Rs. 5.0 Lakhs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exact" w:line="208" w:before="60" w:after="0"/>
              <w:ind w:left="145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20</w:t>
              <w:tab/>
              <w:t>per project</w:t>
              <w:tab/>
              <w:t>p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exact" w:line="203" w:before="60" w:after="0"/>
              <w:ind w:left="14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  <w:tab/>
              <w:t>of operation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42" w:righ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r projects   amount mobilized with grants above Rs.  5.0  Lakhs  up  to   Rs.30.00 Lakhs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42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r projects amount mobilized with grants above Rs. 3.0 Lakhs up to Rs. 5.00 Lakhs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exact" w:line="206" w:before="60" w:after="0"/>
              <w:ind w:left="151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Project per year of</w:t>
            </w:r>
          </w:p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5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740" w:leader="none"/>
              </w:tabs>
              <w:autoSpaceDE w:val="false"/>
              <w:spacing w:lineRule="exact" w:line="205" w:before="60" w:after="0"/>
              <w:ind w:left="142" w:right="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r / Minor Proje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2080" w:leader="none"/>
              </w:tabs>
              <w:autoSpaceDE w:val="false"/>
              <w:spacing w:lineRule="exact" w:line="206" w:before="60" w:after="0"/>
              <w:ind w:left="142" w:right="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Amt. mobilized with grants Rs.50,000-5 lakh)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2000" w:leader="none"/>
              </w:tabs>
              <w:autoSpaceDE w:val="false"/>
              <w:spacing w:lineRule="auto" w:line="240" w:before="60" w:after="0"/>
              <w:ind w:left="14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r/Minor Projects (Amount mobilized with  grants Rs. 25,000-. 3 lakh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208" w:before="60" w:after="0"/>
              <w:ind w:left="151" w:righ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Project per    year   of</w:t>
            </w:r>
          </w:p>
          <w:p>
            <w:pPr>
              <w:pStyle w:val="Normal"/>
              <w:widowControl w:val="false"/>
              <w:autoSpaceDE w:val="false"/>
              <w:spacing w:lineRule="exact" w:line="203" w:before="60" w:after="0"/>
              <w:ind w:left="15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60" w:after="0"/>
              <w:ind w:left="102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C (i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60" w:after="0"/>
              <w:ind w:left="0"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ltancy Projects carried out /ongoing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900" w:leader="none"/>
              </w:tabs>
              <w:autoSpaceDE w:val="false"/>
              <w:spacing w:lineRule="exact" w:line="205" w:before="60" w:after="0"/>
              <w:ind w:left="14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</w:t>
              <w:tab/>
              <w:t>mobilized above Rs. 10.00 lakh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2160" w:leader="none"/>
              </w:tabs>
              <w:autoSpaceDE w:val="false"/>
              <w:spacing w:lineRule="exact" w:line="205" w:before="60" w:after="0"/>
              <w:ind w:left="14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</w:t>
              <w:tab/>
              <w:t>mobilized above Rs. 2.00 lakh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60" w:after="0"/>
              <w:ind w:left="151" w:righ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er  project per yea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14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 mobilized between Rs. 10,000/- and Rs.  10.00 lakh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14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 mobilized between Rs. 10000/- and Rs. 2.00 lakh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per   project per yea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C (ii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</w:p>
          <w:p>
            <w:pPr>
              <w:pStyle w:val="Normal"/>
              <w:widowControl w:val="false"/>
              <w:autoSpaceDE w:val="false"/>
              <w:spacing w:lineRule="exact" w:line="204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s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14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 project Report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14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 project Rep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spacing w:lineRule="exact" w:line="206" w:before="60" w:after="0"/>
              <w:ind w:left="151" w:right="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each major project &amp; 10/ each minor project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C (iv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s</w:t>
            </w:r>
          </w:p>
          <w:p>
            <w:pPr>
              <w:pStyle w:val="Normal"/>
              <w:widowControl w:val="false"/>
              <w:autoSpaceDE w:val="false"/>
              <w:spacing w:lineRule="exact" w:line="208" w:before="60" w:after="0"/>
              <w:ind w:left="10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come/</w:t>
            </w:r>
          </w:p>
          <w:p>
            <w:pPr>
              <w:pStyle w:val="Normal"/>
              <w:widowControl w:val="false"/>
              <w:autoSpaceDE w:val="false"/>
              <w:spacing w:lineRule="exact" w:line="208" w:before="60" w:after="0"/>
              <w:ind w:left="10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puts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42" w:right="3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ent/Technology transfer/Product/ Process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r Policy document of Govt. Bodies  at  Central   and  State</w:t>
            </w:r>
          </w:p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ernment/Semi Govt Level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51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each national   level incl. patent granted; 50/ each</w:t>
              <w:tab/>
              <w:t>for international level including patent granted; &amp; 15/each for patent applied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102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D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EARCH GUIDANC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D (i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41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 Degree (with disserat ation   or Project Work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ree awarded</w:t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sertation submitted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ree awarded</w:t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sertation submitted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each candidate.</w:t>
            </w:r>
          </w:p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each candidate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60" w:after="0"/>
              <w:ind w:left="141" w:right="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helor Degree Project wor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port submitted/ Degree awarded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 submitted/ Degree awarded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60" w:after="0"/>
              <w:ind w:left="102" w:righ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each candidate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D (ii)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.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ree awarded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ree awarded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4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each candidat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 Thesis submitt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) Thesis evaluated of other Universities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)  Viva-voce conducted of other Universities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) Ph. D students registered for more than one year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 Thesis submitt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)  Thesis evaluated of   other Universit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460" w:leader="none"/>
                <w:tab w:val="left" w:pos="2500" w:leader="none"/>
              </w:tabs>
              <w:autoSpaceDE w:val="false"/>
              <w:spacing w:lineRule="exact" w:line="206" w:before="0" w:after="0"/>
              <w:ind w:left="102" w:righ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)</w:t>
              <w:tab/>
              <w:t>Viva-voce conducted</w:t>
              <w:tab/>
              <w:t>of other Universit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460" w:leader="none"/>
                <w:tab w:val="left" w:pos="2500" w:leader="none"/>
              </w:tabs>
              <w:autoSpaceDE w:val="false"/>
              <w:spacing w:lineRule="exact" w:line="206" w:before="0" w:after="0"/>
              <w:ind w:left="102" w:righ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) Ph. D students registered for more than one yea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4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 7/each candidat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4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) 5/each candidat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4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) 3/each candidat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4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) 3/each candidat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4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60" w:after="0"/>
              <w:ind w:left="102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E</w:t>
            </w:r>
          </w:p>
        </w:tc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INING COURSES AND CONFERENCE/SEMINAR/SYMPOSIUM/WORKSHOP PAPERS</w:t>
            </w:r>
          </w:p>
        </w:tc>
      </w:tr>
      <w:tr>
        <w:trPr>
          <w:trHeight w:val="169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E (i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0" w:after="0"/>
              <w:ind w:left="0" w:right="1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resher, STP, QIP, Orientation courses, workshops+, Training, Teaching - Learning- Evaluation Tech. Programme, Soft Skills Level. Programme, FDP (Max:30 points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0" w:after="0"/>
              <w:ind w:left="0" w:righ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less than 2 weeks dura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0" w:righ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0" w:after="0"/>
              <w:ind w:left="0" w:righ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week duration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0" w:after="0"/>
              <w:ind w:left="0" w:righ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less than 2 weeks dura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63" w:righ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0" w:after="0"/>
              <w:ind w:left="0" w:righ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week duration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e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e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E (ii)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05" w:before="6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s in</w:t>
            </w:r>
          </w:p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rences/ Seminars/ Symposia/</w:t>
            </w:r>
          </w:p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" w:right="4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shops etc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700" w:leader="none"/>
                <w:tab w:val="left" w:pos="2100" w:leader="none"/>
              </w:tabs>
              <w:autoSpaceDE w:val="false"/>
              <w:spacing w:lineRule="exact" w:line="206" w:before="60" w:after="0"/>
              <w:ind w:left="102"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icipation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>and presentation</w:t>
              <w:tab/>
              <w:t>of</w:t>
              <w:tab/>
              <w:t>research papers (oral/ poster) in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3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tion and   presentation of research papers (oral/poster) in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-6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 International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Internation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e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ational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60" w:after="0"/>
              <w:ind w:left="10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ation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/e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Regional/ State level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10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Regional/State leve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1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 Local-University/  College level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41" w:righ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Local- University/ College level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e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0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E (iii)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" w:right="2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ited lectures/ presentations or sessions chaired</w:t>
              <w:tab/>
              <w:t>at conferences/ seminar/ workshops/ symposia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6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International/ Foreig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International/Foreign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e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ationa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60" w:after="0"/>
              <w:ind w:left="10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ationa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/e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Regional/ State Leve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Regional/State leve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 Local-University/  College leve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06" w:before="60" w:after="0"/>
              <w:ind w:left="103" w:righ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Local-University/College leve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e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E (iv)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Contribution through organization  of Refresher Courses/  Orient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es/ Conferences/ Seminars/ Workshops  etc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860" w:leader="none"/>
                <w:tab w:val="left" w:pos="1760" w:leader="none"/>
                <w:tab w:val="left" w:pos="2140" w:leader="none"/>
              </w:tabs>
              <w:autoSpaceDE w:val="false"/>
              <w:spacing w:lineRule="exact" w:line="206" w:before="60" w:after="0"/>
              <w:ind w:left="102"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  <w:tab/>
              <w:t>a</w:t>
              <w:tab/>
              <w:t>member</w:t>
              <w:tab/>
              <w:t>of</w:t>
              <w:tab/>
              <w:t>the organizing committee or  the Advisory Committe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500" w:leader="none"/>
                <w:tab w:val="left" w:pos="1960" w:leader="none"/>
              </w:tabs>
              <w:autoSpaceDE w:val="false"/>
              <w:spacing w:lineRule="exact" w:line="206" w:before="60" w:after="0"/>
              <w:ind w:left="103"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a member of the organizing committee</w:t>
              <w:tab/>
              <w:t>or the Advisory Committee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60" w:after="0"/>
              <w:ind w:left="-6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Internationa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60" w:after="0"/>
              <w:ind w:left="10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Internationa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e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ationa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60" w:after="0"/>
              <w:ind w:left="10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ationa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/e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Regional/ State leve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Regional/State leve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e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1033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4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X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 participation only API scores to be halved for each category.</w:t>
            </w:r>
          </w:p>
        </w:tc>
      </w:tr>
      <w:tr>
        <w:trPr>
          <w:trHeight w:val="312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E (v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</w:t>
            </w:r>
          </w:p>
          <w:p>
            <w:pPr>
              <w:pStyle w:val="Normal"/>
              <w:widowControl w:val="false"/>
              <w:autoSpaceDE w:val="false"/>
              <w:spacing w:lineRule="auto" w:line="235" w:before="60" w:after="0"/>
              <w:ind w:left="102" w:righ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on through participation in quality enhancement/ sustenance efforts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exact" w:line="206" w:before="60" w:after="0"/>
              <w:ind w:left="143" w:right="71" w:hanging="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 of University Court/ Executive/Academic council / FC / Sports Council/ IQAC/ Purchase Committee, House allotment committee, NAAC committee,  UG / PG Boards of Studies, Governing Bodies of Colleges/ Institutions, Inspection Committee, member of editorial board etc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exact" w:line="206" w:before="60" w:after="0"/>
              <w:ind w:left="149" w:right="71" w:hanging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 of University Court/ Executive Council /Academic council / FC / Sports Council/ IQAC, Purchase Committee, House allotment committee, NAAC committee,  UG / PG Boards of Studies, Governing Bodies of Colleges / Institutions, Inspection Committee, member of editorial board etc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06" w:before="60" w:after="0"/>
              <w:ind w:left="102" w:righ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points each/year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F</w:t>
            </w:r>
          </w:p>
          <w:p>
            <w:pPr>
              <w:pStyle w:val="Normal"/>
              <w:widowControl w:val="false"/>
              <w:autoSpaceDE w:val="false"/>
              <w:spacing w:lineRule="exact" w:line="182" w:before="60" w:after="200"/>
              <w:ind w:left="0" w:right="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Contribution through leadership at different  lev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60" w:after="0"/>
              <w:ind w:left="143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Chairperson,    Director    of Sports,</w:t>
              <w:tab/>
              <w:t>Programme Director (weekend / Distance Education),   Head   (T&amp;P), PRO, coordinator CIL/ Test house/excellence centre/ convener industrial and educational tour committee and any other similar teaching/ non teaching duties to teachers.</w:t>
            </w:r>
          </w:p>
          <w:p>
            <w:pPr>
              <w:pStyle w:val="Normal"/>
              <w:widowControl w:val="false"/>
              <w:autoSpaceDE w:val="false"/>
              <w:spacing w:lineRule="exact" w:line="182" w:before="60" w:after="0"/>
              <w:ind w:left="0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0" w:after="0"/>
              <w:ind w:left="143"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Chairperson,    Director    of Sports, Programme Director (weekend/ / Distance Education),   Head   (T&amp;P), PRO, coordinator CIL/ Test house/ excellence centre/ convener industrial and educational tour committee and any other similar teaching/ non teaching duties to teachers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60" w:after="0"/>
              <w:ind w:left="0" w:righ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points    for each, subject to max. of  25 points per year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5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60" w:after="0"/>
              <w:ind w:left="0" w:right="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60" w:after="0"/>
              <w:ind w:left="14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Incharges, Warden, Programme Chairperson, NSS Coordinator, Coordinator Alumni Association, Nodal Officer, Coordinator / Incharge International Affair    Cell, Co-coordinator (TEQIP, SAP /FIST), Training &amp; Placement Advisor, Course/ Class Coordinator/ Lab Incharge, Academic Counsellor/Coordinator / Incharge of various programmes/ cells etc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60" w:after="0"/>
              <w:ind w:left="14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Incharges, Warden, Programme Chairperson, NSS Coordinator, Coordinator Alumni Association, Nodal Officer, Coordinator / Incharge International Affair    Cell, Co-coordinator (TEQIP, SAP /FIST), Training &amp; Placement Advisor, Course/ Class Coordinator/ Lab Incharge, Academic Counsellor/Coordinator / Incharge of various programmes/ cells etc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60" w:after="0"/>
              <w:ind w:left="102" w:righ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  points    for each, subject to maximum of  20 points per yea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F</w:t>
            </w:r>
          </w:p>
          <w:p>
            <w:pPr>
              <w:pStyle w:val="Normal"/>
              <w:widowControl w:val="false"/>
              <w:autoSpaceDE w:val="false"/>
              <w:spacing w:lineRule="exact" w:line="182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i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Contribution through leadership</w:t>
            </w:r>
          </w:p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 senior lev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VC, PVC, and Registra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60" w:after="0"/>
              <w:ind w:left="10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VC, PVC, and Registra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60" w:after="0"/>
              <w:ind w:left="102"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points    for each, subject to maximum  of 40 points per yea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60" w:after="0"/>
              <w:ind w:left="0" w:right="7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 Dean  Academic    Affairs, Dean (Colleges), Dean Students   Welfare,    Deans   of Faculties, Proctor,  Faculty worked as COE/COF, Chief Warden, Research Coordinator, Librarian, Coordinator (TEQIP, SAP / FIST) etc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Dean Academic Affairs, Dean of Colleges, Dean Students  Welfare, Deans of Faculties, Proctor, Faculty worked as COE/COF, Chief warden, Research co-ordinator, Librarian, Coordinator (TEQIP, SAP / FIST) etc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60" w:after="0"/>
              <w:ind w:left="102"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   points    for each, subject to maximum  of 30 points per yea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pacing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low of Academi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60" w:after="0"/>
              <w:ind w:left="10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International</w:t>
            </w:r>
          </w:p>
          <w:p>
            <w:pPr>
              <w:pStyle w:val="Normal"/>
              <w:widowControl w:val="false"/>
              <w:autoSpaceDE w:val="false"/>
              <w:spacing w:lineRule="exact" w:line="182" w:before="60" w:after="0"/>
              <w:ind w:left="10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ationa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60" w:after="0"/>
              <w:ind w:left="10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International</w:t>
            </w:r>
          </w:p>
          <w:p>
            <w:pPr>
              <w:pStyle w:val="Normal"/>
              <w:widowControl w:val="false"/>
              <w:autoSpaceDE w:val="false"/>
              <w:spacing w:lineRule="exact" w:line="182" w:before="60" w:after="0"/>
              <w:ind w:left="10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ationa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each</w:t>
            </w:r>
          </w:p>
          <w:p>
            <w:pPr>
              <w:pStyle w:val="Normal"/>
              <w:widowControl w:val="false"/>
              <w:autoSpaceDE w:val="false"/>
              <w:spacing w:lineRule="exact" w:line="182" w:before="60" w:after="0"/>
              <w:ind w:left="14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e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pacing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earch/Academic Fellowship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60" w:after="0"/>
              <w:ind w:left="10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International</w:t>
            </w:r>
          </w:p>
          <w:p>
            <w:pPr>
              <w:pStyle w:val="Normal"/>
              <w:widowControl w:val="false"/>
              <w:autoSpaceDE w:val="false"/>
              <w:spacing w:lineRule="exact" w:line="182" w:before="60" w:after="0"/>
              <w:ind w:left="10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ationa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60" w:after="0"/>
              <w:ind w:left="10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International</w:t>
            </w:r>
          </w:p>
          <w:p>
            <w:pPr>
              <w:pStyle w:val="Normal"/>
              <w:widowControl w:val="false"/>
              <w:autoSpaceDE w:val="false"/>
              <w:spacing w:lineRule="exact" w:line="182" w:before="60" w:after="0"/>
              <w:ind w:left="10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ationa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each</w:t>
            </w:r>
          </w:p>
          <w:p>
            <w:pPr>
              <w:pStyle w:val="Normal"/>
              <w:widowControl w:val="false"/>
              <w:autoSpaceDE w:val="false"/>
              <w:spacing w:lineRule="exact" w:line="182" w:before="60" w:after="0"/>
              <w:ind w:left="14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e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pacing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tation of Research Work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60" w:after="0"/>
              <w:ind w:left="10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ve 10-20 citation per pape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60" w:after="0"/>
              <w:ind w:left="10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ve 10-20 citation per pape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each/citation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60" w:after="0"/>
              <w:ind w:left="103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Scor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60" w:after="0"/>
              <w:ind w:left="105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60" w:after="0"/>
              <w:ind w:left="10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</w:t>
            </w:r>
          </w:p>
        </w:tc>
      </w:tr>
      <w:tr>
        <w:trPr>
          <w:trHeight w:val="27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177"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imum API Score Required under Category-III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60" w:after="0"/>
              <w:ind w:left="105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60" w:after="0"/>
              <w:ind w:left="102" w:right="0" w:hanging="0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</w:t>
            </w:r>
          </w:p>
        </w:tc>
      </w:tr>
    </w:tbl>
    <w:p>
      <w:pPr>
        <w:pStyle w:val="ListParagraph"/>
        <w:widowControl w:val="false"/>
        <w:autoSpaceDE w:val="false"/>
        <w:spacing w:lineRule="exact" w:line="179" w:before="0" w:after="0"/>
        <w:ind w:left="840" w:right="0" w:hanging="0"/>
        <w:rPr>
          <w:rFonts w:ascii="Times New Roman" w:hAnsi="Times New Roman" w:cs="Times New Roman"/>
          <w:b/>
          <w:b/>
          <w:i/>
          <w:i/>
          <w:sz w:val="6"/>
          <w:szCs w:val="20"/>
        </w:rPr>
      </w:pPr>
      <w:r>
        <w:rPr>
          <w:rFonts w:cs="Times New Roman" w:ascii="Times New Roman" w:hAnsi="Times New Roman"/>
          <w:b/>
          <w:i/>
          <w:sz w:val="6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exact" w:line="179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For the Post of professor consolidated minimum API Score requirement is 400 points under category III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exact" w:line="179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For the post of Associate professor consolidated minimum API score requirement is 300 points under category III</w:t>
      </w:r>
    </w:p>
    <w:p>
      <w:pPr>
        <w:pStyle w:val="ListParagraph"/>
        <w:widowControl w:val="false"/>
        <w:autoSpaceDE w:val="false"/>
        <w:spacing w:lineRule="exact" w:line="179" w:before="0" w:after="0"/>
        <w:ind w:left="840" w:right="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12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 To be filled by the candidat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# </w:t>
      </w:r>
      <w:r>
        <w:rPr>
          <w:rFonts w:cs="Times New Roman" w:ascii="Times New Roman" w:hAnsi="Times New Roman"/>
          <w:sz w:val="20"/>
          <w:szCs w:val="20"/>
        </w:rPr>
        <w:t>To be Verified by screening committe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te: </w:t>
      </w:r>
      <w:r>
        <w:rPr>
          <w:rFonts w:cs="Times New Roman" w:ascii="Times New Roman" w:hAnsi="Times New Roman"/>
          <w:sz w:val="20"/>
          <w:szCs w:val="20"/>
        </w:rPr>
        <w:t>In case of joint publications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f research supervisor/mentor/principal investigator/co-principal investigator and project fellow/research scholar(s) (Ph.D, M.Tech and M.Phil. etc) make publication, each will get full points, provided the contents of research paper should be a part of Thesis/ Dissertation/ Project report.</w:t>
      </w:r>
    </w:p>
    <w:p>
      <w:pPr>
        <w:pStyle w:val="Normal"/>
        <w:widowControl w:val="false"/>
        <w:autoSpaceDE w:val="false"/>
        <w:spacing w:lineRule="exact" w:line="182" w:before="5" w:after="0"/>
        <w:ind w:left="567" w:right="0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 In case of joint publication other than (a) above, marks (as specified against each category in the table above) shall be equally divided among all the authors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00" w:leader="none"/>
          <w:tab w:val="left" w:pos="990" w:leader="none"/>
        </w:tabs>
        <w:autoSpaceDE w:val="false"/>
        <w:spacing w:lineRule="auto" w:line="235" w:before="0" w:after="0"/>
        <w:ind w:left="567" w:right="50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 </w:t>
        <w:tab/>
        <w:t>API Score for III E (ii) will be claimed solely by the author who participated or presented the paper (oral/poster). However, if a paper presented in Conference /Seminar is published in the form of Proceedings, the points would accrue for the publication (III (a) and not under presentation III (e) (ii))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76" w:before="26" w:after="0"/>
        <w:ind w:left="284" w:right="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  Documentary proof is required to justify API score claimed.</w:t>
      </w:r>
    </w:p>
    <w:sectPr>
      <w:footerReference w:type="default" r:id="rId4"/>
      <w:type w:val="nextPage"/>
      <w:pgSz w:w="12240" w:h="15840"/>
      <w:pgMar w:left="1440" w:right="47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62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6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41" w:hanging="615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>
      <w:rFonts w:ascii="Symbol" w:hAnsi="Symbol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eastAsia="zh-TW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crustm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57:00Z</dcterms:created>
  <dc:creator>Dr. B.P.Singh</dc:creator>
  <dc:description/>
  <dc:language>en-US</dc:language>
  <cp:lastModifiedBy>Raj Kumar Sharma</cp:lastModifiedBy>
  <cp:lastPrinted>2014-06-30T13:56:00Z</cp:lastPrinted>
  <dcterms:modified xsi:type="dcterms:W3CDTF">2014-06-30T08:26:00Z</dcterms:modified>
  <cp:revision>14</cp:revision>
  <dc:subject/>
  <dc:title/>
</cp:coreProperties>
</file>