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32"/>
          <w:szCs w:val="32"/>
          <w:u w:val="single"/>
        </w:rPr>
        <w:t>Application For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653"/>
        <w:gridCol w:w="1653"/>
        <w:gridCol w:w="1653"/>
        <w:gridCol w:w="1653"/>
        <w:gridCol w:w="1653"/>
      </w:tblGrid>
      <w:tr>
        <w:trPr>
          <w:trHeight w:val="46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pplication for the post of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nd Draft Detail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ing Ban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nd Draft Numbe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un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issu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able at:</w:t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ther’s/ Husband’s Nam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Birth (dd/mm/yy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 (as on 15.01.2014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tal Statu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it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tegory/Cast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22"/>
                <w:szCs w:val="22"/>
              </w:rPr>
              <w:t>Tick(</w:t>
            </w:r>
            <w:r>
              <w:rPr>
                <w:rFonts w:cs="Arial"/>
                <w:sz w:val="22"/>
                <w:szCs w:val="22"/>
              </w:rPr>
              <w:t>√</w:t>
            </w:r>
            <w:r>
              <w:rPr>
                <w:sz w:val="22"/>
                <w:szCs w:val="22"/>
              </w:rPr>
              <w:t xml:space="preserve">) whichever is applicable 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b/>
                <w:i/>
                <w:sz w:val="16"/>
                <w:szCs w:val="16"/>
              </w:rPr>
              <w:t>(except for general category, caste certificate copy to be attached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General       (     )           </w:t>
            </w:r>
            <w:r>
              <w:rPr>
                <w:rFonts w:cs="Arial"/>
                <w:sz w:val="18"/>
                <w:szCs w:val="18"/>
              </w:rPr>
              <w:t xml:space="preserve">Extremely Backward Class  (     )       Backward Class  (    )       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Arial"/>
                <w:sz w:val="18"/>
                <w:szCs w:val="18"/>
              </w:rPr>
              <w:t xml:space="preserve">Schedule Caste  (     )     Schedule Tribe    (     )        Backward class (Female)  (    )            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 Addres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manent Addr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Numb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I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Academic background (Starting from highest)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(Please enclose self attested copies of marksheets &amp; certificates/degree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N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/Institute/Universit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o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ing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of Marks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ct/Specialization</w:t>
            </w:r>
          </w:p>
        </w:tc>
      </w:tr>
      <w:tr>
        <w:trPr>
          <w:trHeight w:val="46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*Please convert grades/CGPA etc. to percentage and mention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Percentage up to 2 decimal points to be mentioned.</w:t>
            </w:r>
          </w:p>
        </w:tc>
        <w:tc>
          <w:tcPr>
            <w:tcW w:w="8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rainings and workshops attended</w:t>
            </w:r>
          </w:p>
        </w:tc>
        <w:tc>
          <w:tcPr>
            <w:tcW w:w="8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N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ic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ion/Organizati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ctive of the training/ worksho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ork Experience (starting from the lates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( Please enclose copy of experience certificates)</w:t>
            </w:r>
          </w:p>
        </w:tc>
        <w:tc>
          <w:tcPr>
            <w:tcW w:w="8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ce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 (dd/mm/yy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 (dd/mm/yy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ion with its brief profi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ation hel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ef profile of t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ibilities hel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ce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 (dd/mm/yy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(dd/mm/yy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ion with its brief profi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ation hel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ef profile of t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ibilities hel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ce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 (dd/mm/yy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(dd/mm/yy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ion with its brief profi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ation hel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ef profile of t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ibilities hel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Total Experience (in year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>(Add extra sheet if required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wards/Recognition/Achievements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ny other information that the candidate would like to give in support of his/her candidature</w:t>
            </w:r>
          </w:p>
        </w:tc>
        <w:tc>
          <w:tcPr>
            <w:tcW w:w="8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e: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Place:</w:t>
        <w:tab/>
        <w:tab/>
        <w:tab/>
        <w:tab/>
        <w:tab/>
        <w:tab/>
        <w:tab/>
        <w:tab/>
        <w:t>Signature of the Candidate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Note: The candidate may use additional paper wherever required</w:t>
      </w:r>
      <w:r>
        <w:rPr>
          <w:b/>
          <w:bCs/>
          <w:i/>
          <w:iCs/>
        </w:rPr>
        <w:t>.</w:t>
        <w:tab/>
      </w:r>
      <w:r>
        <w:rPr>
          <w:rFonts w:cs="Arial"/>
          <w:b/>
        </w:rPr>
        <w:tab/>
      </w:r>
    </w:p>
    <w:sectPr>
      <w:type w:val="nextPage"/>
      <w:pgSz w:w="11906" w:h="16838"/>
      <w:pgMar w:left="1440" w:right="1440" w:gutter="0" w:header="0" w:top="1247" w:footer="0" w:bottom="119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Articletext">
    <w:name w:val="article_text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FooterChar">
    <w:name w:val="Footer Char"/>
    <w:qFormat/>
    <w:rPr>
      <w:sz w:val="24"/>
      <w:szCs w:val="24"/>
      <w:lang w:val="en-US" w:eastAsia="en-US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jc w:val="center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0:33:00Z</dcterms:created>
  <dc:creator>palki</dc:creator>
  <dc:description/>
  <dc:language>en-US</dc:language>
  <cp:lastModifiedBy>Dell</cp:lastModifiedBy>
  <cp:lastPrinted>2013-09-04T08:31:00Z</cp:lastPrinted>
  <dcterms:modified xsi:type="dcterms:W3CDTF">2014-06-28T0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