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7745" cy="684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336"/>
                              <w:gridCol w:w="27"/>
                              <w:gridCol w:w="345"/>
                              <w:gridCol w:w="821"/>
                              <w:gridCol w:w="372"/>
                              <w:gridCol w:w="618"/>
                              <w:gridCol w:w="543"/>
                              <w:gridCol w:w="766"/>
                              <w:gridCol w:w="183"/>
                              <w:gridCol w:w="1097"/>
                              <w:gridCol w:w="253"/>
                              <w:gridCol w:w="254"/>
                              <w:gridCol w:w="448"/>
                              <w:gridCol w:w="178"/>
                              <w:gridCol w:w="625"/>
                              <w:gridCol w:w="15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object w:dxaOrig="1142" w:dyaOrig="9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25pt;height:39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774956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itle"/>
                                    <w:ind w:left="0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Indian Institute of Management, Luckn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pplication for Fellow Programme in Managemen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(2014-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0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Important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efore filling this application form read the instructions and programme details provided Online at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ttp://www.iiml.ac.i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ll in the Application Form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letters only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candidate is eligible to submit applications to a maximum of two areas. In such cases, candidates who choose to apply to two areas are required to submit separate application forms with all supporting documents, to be sent togethe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ease enclose copies of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nd graduation, post-graduation mark sheets along with each set of the form. Also enclose a copy of Scorecard of CAT / GATE / GMAT / GRE and JRF. If short listed, all certificates (originals) should be produced at the time of interview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 form should be complete in all respects. Incomplete forms will not be considered. Strike out whichever portion is not applicable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lease enclose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mand Draft of Rs.1000/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Rs 500/- for SC/ST Candidates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th the Application Form drawn in favor of INDIAN INSTITUTE OF MANAGEMENT LUCKNOW payable at Lucknow. This covers the application fee for applying to two are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Affix Ph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5Cm/4C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with Whit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ORTANT ELIGIBILITY CATEGORY DETAIL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0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AT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T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 No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 No: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 No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GC JRF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GDM from II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 N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 No: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GP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 Qualifie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MP/IPMX/PGPABM From II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GP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A OF SPECIALISATI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 (Tick the relevant Bo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cision Scienc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nformation Technology &amp;System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usiness Environment (Economics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rategic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uman Resources’ Management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inance &amp; Accountin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perations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RSONAL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in capital)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nmar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lood Group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38.8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336"/>
                        <w:gridCol w:w="27"/>
                        <w:gridCol w:w="345"/>
                        <w:gridCol w:w="821"/>
                        <w:gridCol w:w="372"/>
                        <w:gridCol w:w="618"/>
                        <w:gridCol w:w="543"/>
                        <w:gridCol w:w="766"/>
                        <w:gridCol w:w="183"/>
                        <w:gridCol w:w="1097"/>
                        <w:gridCol w:w="253"/>
                        <w:gridCol w:w="254"/>
                        <w:gridCol w:w="448"/>
                        <w:gridCol w:w="178"/>
                        <w:gridCol w:w="625"/>
                        <w:gridCol w:w="15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object w:dxaOrig="1142" w:dyaOrig="93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5.25pt;height:39pt" filled="f" o:ole="">
                                  <v:imagedata r:id="rId6" o:title=""/>
                                </v:shape>
                                <o:OLEObject Type="Embed" ProgID="" ShapeID="ole_rId5" DrawAspect="Content" ObjectID="_506786643" r:id="rId5"/>
                              </w:object>
                            </w:r>
                          </w:p>
                        </w:tc>
                        <w:tc>
                          <w:tcPr>
                            <w:tcW w:w="80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itle"/>
                              <w:ind w:left="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ndian Institute of Management, Luck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pplication for Fellow Programme in Manage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(2014-2015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80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Important Instru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fore filling this application form read the instructions and programme details provided Online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www.iiml.ac.i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ll in the Application Form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PI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tters onl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candidate is eligible to submit applications to a maximum of two areas. In such cases, candidates who choose to apply to two areas are required to submit separate application forms with all supporting documents, to be sent togeth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enclose copies of 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graduation, post-graduation mark sheets along with each set of the form. Also enclose a copy of Scorecard of CAT / GATE / GMAT / GRE and JRF. If short listed, all certificates (originals) should be produced at the time of intervie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e form should be complete in all respects. Incomplete forms will not be considered. Strike out whichever portion is not applic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enclos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mand Draft of Rs.1000/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Rs 500/- for SC/ST Candidates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th the Application Form drawn in favor of INDIAN INSTITUTE OF MANAGEMENT LUCKNOW payable at Lucknow. This covers the application fee for applying to two are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5Cm/4C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with Whi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Background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ORTANT ELIGIBILITY CATEGORY DETAIL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0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AT 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ATE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 No: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 No: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 No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GC JRF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E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GDM from II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 No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 No: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GPA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 Qualified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MP/IPMX/PGPABM From II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GPA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REA OF SPECIALIS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(Tick the relevant Bo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cision Science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formation Technology &amp;Systems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usiness Environment (Economics)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rategic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uman Resources’ Management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inance &amp; Accounting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perations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PERSONAL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in capital)</w:t>
                            </w:r>
                          </w:p>
                        </w:tc>
                        <w:tc>
                          <w:tcPr>
                            <w:tcW w:w="80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(DD/MM/YYYY)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rried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nmar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tegory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lood Group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31560" cy="875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2699"/>
                              <w:gridCol w:w="741"/>
                              <w:gridCol w:w="1418"/>
                              <w:gridCol w:w="900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9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RESSPONDECE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hone/Mobil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8.9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2699"/>
                        <w:gridCol w:w="741"/>
                        <w:gridCol w:w="1418"/>
                        <w:gridCol w:w="900"/>
                        <w:gridCol w:w="2360"/>
                      </w:tblGrid>
                      <w:tr>
                        <w:trPr/>
                        <w:tc>
                          <w:tcPr>
                            <w:tcW w:w="9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CORESSPONDECE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  <w:tc>
                          <w:tcPr>
                            <w:tcW w:w="4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IN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one/Mobile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98"/>
        <w:gridCol w:w="899"/>
        <w:gridCol w:w="799"/>
        <w:gridCol w:w="1236"/>
        <w:gridCol w:w="720"/>
        <w:gridCol w:w="900"/>
        <w:gridCol w:w="1015"/>
        <w:gridCol w:w="13"/>
      </w:tblGrid>
      <w:tr>
        <w:trPr/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Academic Performance </w:t>
            </w:r>
          </w:p>
        </w:tc>
      </w:tr>
      <w:tr>
        <w:trPr>
          <w:trHeight w:val="275" w:hRule="atLeast"/>
          <w:cantSplit w:val="true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Education </w:t>
            </w:r>
          </w:p>
        </w:tc>
      </w:tr>
      <w:tr>
        <w:trPr>
          <w:trHeight w:val="27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Board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/Institu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&amp; Year 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ject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Ma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GP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ny)</w:t>
            </w:r>
          </w:p>
        </w:tc>
      </w:tr>
      <w:tr>
        <w:trPr>
          <w:trHeight w:val="5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</w:t>
            </w:r>
          </w:p>
          <w:p>
            <w:pPr>
              <w:pStyle w:val="Normal"/>
              <w:ind w:left="522" w:right="0" w:hanging="5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Examin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Second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Examin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0+2)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’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Degree     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Degree      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/ICW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tc.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 Oth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Please account for break in your academic career,  if 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Awards/Medals/Prizes/Scholarships/Certificates/Honors, etc. (Mention only those related to Academic/Professional Activit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 xml:space="preserve"> </w:t>
      </w:r>
    </w:p>
    <w:tbl>
      <w:tblPr>
        <w:tblW w:w="965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80"/>
        <w:gridCol w:w="3200"/>
        <w:gridCol w:w="2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 of  the Aw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ing Institu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94"/>
        <w:gridCol w:w="896"/>
        <w:gridCol w:w="190"/>
        <w:gridCol w:w="603"/>
        <w:gridCol w:w="603"/>
        <w:gridCol w:w="129"/>
        <w:gridCol w:w="858"/>
        <w:gridCol w:w="184"/>
        <w:gridCol w:w="552"/>
        <w:gridCol w:w="471"/>
        <w:gridCol w:w="462"/>
        <w:gridCol w:w="485"/>
        <w:gridCol w:w="908"/>
        <w:gridCol w:w="118"/>
        <w:gridCol w:w="1198"/>
        <w:gridCol w:w="11"/>
      </w:tblGrid>
      <w:tr>
        <w:trPr/>
        <w:tc>
          <w:tcPr>
            <w:tcW w:w="9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Work Experienc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(Please mention full-time jobs only) 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 of          Organization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tion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ing to    (Designation)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ature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ties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eri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nth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h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lary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ajor Extra-Curricular Activities/Hobbies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ivity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 Role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wards/Prizes/ Honor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f any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4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nnexure</w:t>
            </w:r>
          </w:p>
        </w:tc>
      </w:tr>
      <w:tr>
        <w:trPr/>
        <w:tc>
          <w:tcPr>
            <w:tcW w:w="9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100 word annexure for each of the following and attach as separate sheets with this applic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of Purpose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your career goals and the reasons for your interest in the Fellowship Programme in about 100 word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Research Exper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done any research project/experiment/field work as a part of your Master’s degree?  Please write a brief summary of one such work in 100 words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Research activity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This is not your research proposal.  This is just your initial idea about the research process).</w:t>
            </w:r>
          </w:p>
        </w:tc>
      </w:tr>
      <w:tr>
        <w:trPr/>
        <w:tc>
          <w:tcPr>
            <w:tcW w:w="9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eclar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I certify that the particulars given by me in this form are true to the best of my knowledge and belief. I know that at any time if the information furnished by me is found incorrect, my candidature will be cancelled immediatel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9"/>
        <w:gridCol w:w="320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1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650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Signature of the Applican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sz w:val="18"/>
        <w:szCs w:val="18"/>
      </w:rPr>
      <w:t xml:space="preserve">The completed application form must reach the </w:t>
    </w:r>
    <w:r>
      <w:rPr>
        <w:b/>
        <w:bCs/>
        <w:sz w:val="18"/>
        <w:szCs w:val="18"/>
      </w:rPr>
      <w:t xml:space="preserve">Administrative Officer, FPM Indian Institute of Management, Prabandh Nagar, Off Sitapur Road, Lucknow  226 013, India, </w:t>
    </w:r>
    <w:r>
      <w:rPr>
        <w:sz w:val="18"/>
        <w:szCs w:val="18"/>
      </w:rPr>
      <w:t xml:space="preserve">latest by </w:t>
    </w:r>
    <w:r>
      <w:rPr>
        <w:b/>
        <w:bCs/>
        <w:sz w:val="18"/>
        <w:szCs w:val="18"/>
      </w:rPr>
      <w:t xml:space="preserve">December 31, 2013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-1440" w:right="-1440" w:hanging="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iml.ac.i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iiml.ac.i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9:00Z</dcterms:created>
  <dc:creator>Windows User</dc:creator>
  <dc:description/>
  <dc:language>en-US</dc:language>
  <cp:lastModifiedBy>mohan</cp:lastModifiedBy>
  <cp:lastPrinted>2010-04-23T12:10:00Z</cp:lastPrinted>
  <dcterms:modified xsi:type="dcterms:W3CDTF">2013-09-10T03:49:00Z</dcterms:modified>
  <cp:revision>2</cp:revision>
  <dc:subject/>
  <dc:title/>
</cp:coreProperties>
</file>