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APPLICATION  FOR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41275</wp:posOffset>
                </wp:positionV>
                <wp:extent cx="12655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recent passport size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08.65pt;mso-wrap-distance-left:9.05pt;mso-wrap-distance-right:9.05pt;mso-wrap-distance-top:0pt;mso-wrap-distance-bottom:0pt;margin-top:3.2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Name of the Post Applied for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Full Name of the Candidate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(in Capital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………………………………………………………………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02235</wp:posOffset>
                </wp:positionV>
                <wp:extent cx="426085" cy="2152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15280"/>
                          <a:chOff x="0" y="0"/>
                          <a:chExt cx="4262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8.05pt;width:33.55pt;height:16.95pt" coordorigin="2940,161" coordsize="671,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161;width:338;height:338;mso-wrap-style:none;v-text-anchor:middle" type="_x0000_t202"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3272;top:161;width:338;height:338;mso-wrap-style:none;v-text-anchor:middle" type="_x0000_t202">
                  <v:fill o:detectmouseclick="t" type="solid" color2="black"/>
                  <v:stroke color="black" weight="648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102235</wp:posOffset>
                </wp:positionV>
                <wp:extent cx="426085" cy="21526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15280"/>
                          <a:chOff x="0" y="0"/>
                          <a:chExt cx="4262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8.05pt;width:33.55pt;height:16.95pt" coordorigin="3828,161" coordsize="671,339">
                <v:shape id="shape_0" fillcolor="white" stroked="t" o:allowincell="f" style="position:absolute;left:3828;top:161;width:338;height:338;mso-wrap-style:none;v-text-anchor:middle" type="_x0000_t202"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4160;top:161;width:338;height:338;mso-wrap-style:none;v-text-anchor:middle" type="_x0000_t202">
                  <v:fill o:detectmouseclick="t" type="solid" color2="black"/>
                  <v:stroke color="black" weight="648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102235</wp:posOffset>
                </wp:positionV>
                <wp:extent cx="851535" cy="21526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215280"/>
                          <a:chOff x="0" y="0"/>
                          <a:chExt cx="85140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0"/>
                            <a:ext cx="426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8.05pt;width:67.05pt;height:16.95pt" coordorigin="4698,161" coordsize="1341,339">
                <v:group id="shape_0" style="position:absolute;left:4698;top:161;width:671;height:339">
                  <v:shape id="shape_0" fillcolor="white" stroked="t" o:allowincell="f" style="position:absolute;left:4698;top:161;width:338;height:338;mso-wrap-style:none;v-text-anchor:middle" type="_x0000_t202">
                    <v:fill o:detectmouseclick="t" type="solid" color2="black"/>
                    <v:stroke color="black" weight="6480" joinstyle="miter" endcap="square"/>
                    <w10:wrap type="none"/>
                  </v:shape>
                  <v:shape id="shape_0" fillcolor="white" stroked="t" o:allowincell="f" style="position:absolute;left:5030;top:161;width:338;height:338;mso-wrap-style:none;v-text-anchor:middle" type="_x0000_t202">
                    <v:fill o:detectmouseclick="t" type="solid" color2="black"/>
                    <v:stroke color="black" weight="6480" joinstyle="miter" endcap="square"/>
                    <w10:wrap type="none"/>
                  </v:shape>
                </v:group>
                <v:group id="shape_0" style="position:absolute;left:5368;top:161;width:671;height:339">
                  <v:shape id="shape_0" fillcolor="white" stroked="t" o:allowincell="f" style="position:absolute;left:5368;top:161;width:338;height:338;mso-wrap-style:none;v-text-anchor:middle" type="_x0000_t202">
                    <v:fill o:detectmouseclick="t" type="solid" color2="black"/>
                    <v:stroke color="black" weight="6480" joinstyle="miter" endcap="square"/>
                    <w10:wrap type="none"/>
                  </v:shape>
                  <v:shape id="shape_0" fillcolor="white" stroked="t" o:allowincell="f" style="position:absolute;left:5700;top:161;width:338;height:338;mso-wrap-style:none;v-text-anchor:middle" type="_x0000_t202">
                    <v:fill o:detectmouseclick="t" type="solid" color2="black"/>
                    <v:stroke color="black" weight="6480" joinstyle="miter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ate of Birth: </w:t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Day          Month            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121920</wp:posOffset>
                </wp:positionV>
                <wp:extent cx="221615" cy="221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9.6pt;mso-position-vertical-relative:text;margin-left:34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Gender: (Write ‘1’ for Male, ‘2’ for Female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Marital Status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Father’s/Husband’s Name: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Mailing Address </w:t>
      </w:r>
      <w:r>
        <w:rPr>
          <w:sz w:val="20"/>
          <w:szCs w:val="20"/>
        </w:rPr>
        <w:t>(in block letters)</w:t>
      </w:r>
      <w:r>
        <w:rPr>
          <w:sz w:val="22"/>
          <w:szCs w:val="22"/>
        </w:rPr>
        <w:t>: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.. Pin Code: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Tel. No. : ……………………………………………… Mobile: 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E.mail ID (if any): ……………………………………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Nationality: ……………………………………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275</wp:posOffset>
                </wp:positionH>
                <wp:positionV relativeFrom="paragraph">
                  <wp:posOffset>118745</wp:posOffset>
                </wp:positionV>
                <wp:extent cx="221615" cy="22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9.35pt;mso-position-vertical-relative:text;margin-left:34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9.</w:t>
        <w:tab/>
        <w:t xml:space="preserve">Whether Physical Handicapped? : </w:t>
      </w:r>
      <w:r>
        <w:rPr>
          <w:sz w:val="20"/>
          <w:szCs w:val="20"/>
        </w:rPr>
        <w:t>(Write ‘1’ for Yes, ‘2’ for No)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142240</wp:posOffset>
                </wp:positionV>
                <wp:extent cx="221615" cy="221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11.2pt;mso-position-vertical-relative:text;margin-left:214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144780</wp:posOffset>
                </wp:positionV>
                <wp:extent cx="221615" cy="221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11.4pt;mso-position-vertical-relative:text;margin-left:266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825</wp:posOffset>
                </wp:positionH>
                <wp:positionV relativeFrom="paragraph">
                  <wp:posOffset>151765</wp:posOffset>
                </wp:positionV>
                <wp:extent cx="221615" cy="221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11.95pt;mso-position-vertical-relative:text;margin-left:32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9245</wp:posOffset>
                </wp:positionH>
                <wp:positionV relativeFrom="paragraph">
                  <wp:posOffset>148590</wp:posOffset>
                </wp:positionV>
                <wp:extent cx="221615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11.7pt;mso-position-vertical-relative:text;margin-left:42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Community (please tick </w:t>
      </w:r>
      <w:r>
        <w:rPr>
          <w:rFonts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)                SC              ST              OBC                GENERAL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>All Educational/other professional Qualifications/Training Courses etc/Degree Examination onwards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242"/>
        <w:gridCol w:w="1440"/>
        <w:gridCol w:w="900"/>
        <w:gridCol w:w="1620"/>
        <w:gridCol w:w="1739"/>
        <w:gridCol w:w="1166"/>
        <w:gridCol w:w="14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ssed/ Degree T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/Grade % of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the Degree/ Diplo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 Univers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ubject of Specialistion </w:t>
            </w:r>
          </w:p>
        </w:tc>
      </w:tr>
      <w:tr>
        <w:trPr>
          <w:trHeight w:val="4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Brief  professional experience:</w:t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900"/>
        <w:gridCol w:w="1411"/>
        <w:gridCol w:w="749"/>
        <w:gridCol w:w="900"/>
        <w:gridCol w:w="714"/>
        <w:gridCol w:w="726"/>
        <w:gridCol w:w="540"/>
        <w:gridCol w:w="1008"/>
        <w:gridCol w:w="1342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/Instt. Fi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eld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time/ Contract Basis/ Ad-hoc/ regular/ Temp./pmt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dates to be given (indicate day, month &amp; year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iod (in years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of pay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duties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3.</w:t>
        <w:tab/>
        <w:t>Any other relevant information: 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4.</w:t>
        <w:tab/>
        <w:t xml:space="preserve">Details of enclosures: </w:t>
        <w:tab/>
        <w:t>1) ……………………………………………....</w:t>
      </w:r>
    </w:p>
    <w:p>
      <w:pPr>
        <w:pStyle w:val="Normal"/>
        <w:tabs>
          <w:tab w:val="left" w:pos="72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) ……………………………………………....</w:t>
      </w:r>
    </w:p>
    <w:p>
      <w:pPr>
        <w:pStyle w:val="Normal"/>
        <w:tabs>
          <w:tab w:val="left" w:pos="72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bCs/>
        </w:rPr>
      </w:pPr>
      <w:r>
        <w:rPr>
          <w:bCs/>
          <w:sz w:val="22"/>
          <w:szCs w:val="22"/>
        </w:rPr>
        <w:tab/>
        <w:tab/>
        <w:t>3) ……………………………………………...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ereby declare that all the statements made in the application are true and complete to the best of my knowledge and belief. I understand that action can be taken against me by the Commission, if I am declared by them to be guilty of any type of misconduct mentioned herein. I have informed my Head Office/Deptt, in writing that I am applying for this sele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ignature of candi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  <w:tab/>
        <w:tab/>
        <w:tab/>
        <w:tab/>
        <w:tab/>
        <w:tab/>
        <w:tab/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erences (03 experts/person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I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9:00Z</dcterms:created>
  <dc:creator>CIPL</dc:creator>
  <dc:description/>
  <dc:language>en-US</dc:language>
  <cp:lastModifiedBy>Lenovo User</cp:lastModifiedBy>
  <cp:lastPrinted>2009-02-27T11:58:00Z</cp:lastPrinted>
  <dcterms:modified xsi:type="dcterms:W3CDTF">2013-03-04T09:39:00Z</dcterms:modified>
  <cp:revision>2</cp:revision>
  <dc:subject/>
  <dc:title>Phone No</dc:title>
</cp:coreProperties>
</file>