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224155</wp:posOffset>
                </wp:positionV>
                <wp:extent cx="13804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ffix recent colour photograph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17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ffix recent colour photograph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9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6"/>
        <w:gridCol w:w="795"/>
        <w:gridCol w:w="567"/>
        <w:gridCol w:w="7"/>
        <w:gridCol w:w="776"/>
        <w:gridCol w:w="1485"/>
        <w:gridCol w:w="328"/>
        <w:gridCol w:w="806"/>
        <w:gridCol w:w="290"/>
        <w:gridCol w:w="683"/>
        <w:gridCol w:w="2555"/>
      </w:tblGrid>
      <w:tr>
        <w:trPr>
          <w:trHeight w:val="711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pplication for the post of: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307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and Draft Detail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suing Bank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nch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and Draft Number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issu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yable at:</w:t>
            </w:r>
          </w:p>
        </w:tc>
      </w:tr>
      <w:tr>
        <w:trPr>
          <w:trHeight w:val="368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ther’s/ Husband’s Name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 (dd/mm/yy)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 (as on 01.09.2013)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tal Status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ity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tegory/Cast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ck(√) whichever is applicabl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except for general category, caste certificate copy to be attached)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eneral       (     )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Extremely Backward Class  (     )       Backward Class  (    )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chedule Caste  (     )     Schedule Tribe    (     )        Backward class (Female)  (    )             </w:t>
            </w:r>
          </w:p>
          <w:p>
            <w:pPr>
              <w:pStyle w:val="Normal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 Address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manent Addres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Numb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I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Academic background (Starting from highest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Please enclose self attested copies of marksheets &amp; certificates/degre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N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ation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/Institute/Universit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of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ing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of Marks</w:t>
            </w: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ubject/Specializa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*Please convert grades/CGPA etc. to percentage and mention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ercentage up to 2 decimal points to be mentioned.</w:t>
            </w:r>
          </w:p>
        </w:tc>
      </w:tr>
      <w:tr>
        <w:trPr/>
        <w:tc>
          <w:tcPr>
            <w:tcW w:w="9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rainings and workshops attend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. N.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ic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nstitution/Organization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ive of the training/ workshop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ork Experience (starting from the latest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 Please enclose copy of experience certificates)</w:t>
            </w:r>
          </w:p>
        </w:tc>
      </w:tr>
      <w:tr>
        <w:trPr>
          <w:trHeight w:val="315" w:hRule="atLeast"/>
        </w:trPr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 (dd/mm/yy)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 (dd/mm/yy)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tion with its brief profi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ation hel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ef profile of th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ibilities hel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 (dd/mm/yy)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(dd/mm/yy)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tion with its brief profi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ation hel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ef profile of th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ibilities hel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 (dd/mm/yy)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(dd/mm/yy)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tion with its brief profi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ation hel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ef profile of th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ibilities held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Total Experience (in year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Add extra sheet if required)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wards/Recognition/Achievement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ny other information that the candidate would like to give in support of his/her candidature</w:t>
            </w:r>
          </w:p>
        </w:tc>
      </w:tr>
      <w:tr>
        <w:trPr>
          <w:trHeight w:val="467" w:hRule="atLeast"/>
        </w:trPr>
        <w:tc>
          <w:tcPr>
            <w:tcW w:w="9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ce:</w:t>
        <w:tab/>
        <w:tab/>
        <w:tab/>
        <w:tab/>
        <w:tab/>
        <w:tab/>
        <w:tab/>
        <w:tab/>
        <w:t>Signature of the Candida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Note: The candidate may use additional paper wherever required</w:t>
      </w:r>
      <w:r>
        <w:rPr>
          <w:b/>
          <w:bCs/>
          <w:i/>
          <w:iCs/>
        </w:rPr>
        <w:t>.</w:t>
        <w:tab/>
      </w:r>
      <w:r>
        <w:rPr>
          <w:rFonts w:cs="Arial" w:ascii="Arial" w:hAnsi="Arial"/>
          <w:b/>
        </w:rPr>
        <w:tab/>
      </w:r>
    </w:p>
    <w:sectPr>
      <w:type w:val="nextPage"/>
      <w:pgSz w:w="11906" w:h="16838"/>
      <w:pgMar w:left="1440" w:right="1440" w:gutter="0" w:header="0" w:top="124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6"/>
      <w:szCs w:val="26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sz w:val="22"/>
      <w:szCs w:val="22"/>
    </w:rPr>
  </w:style>
  <w:style w:type="character" w:styleId="WW8Num23z0">
    <w:name w:val="WW8Num23z0"/>
    <w:qFormat/>
    <w:rPr>
      <w:rFonts w:cs="Times New Roman"/>
      <w:b w:val="false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letext">
    <w:name w:val="article_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06:00Z</dcterms:created>
  <dc:creator>palki</dc:creator>
  <dc:description/>
  <dc:language>en-US</dc:language>
  <cp:lastModifiedBy>hcl</cp:lastModifiedBy>
  <cp:lastPrinted>2013-09-04T14:01:00Z</cp:lastPrinted>
  <dcterms:modified xsi:type="dcterms:W3CDTF">2013-09-04T10:06:00Z</dcterms:modified>
  <cp:revision>2</cp:revision>
  <dc:subject/>
  <dc:title/>
</cp:coreProperties>
</file>