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6334125" cy="581025"/>
                <wp:effectExtent l="635" t="127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terms of announcement of the 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, GOI.  Applications are invited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erit-cum-Means Scholarship for the year 2013-14 (For Minority Stud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9.75pt;margin-top:9.55pt;width:498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terms of announcement of the M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MA, GOI.  Applications are invited f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erit-cum-Means Scholarship for the year 2013-14 (For Minority Student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7205345</wp:posOffset>
                </wp:positionV>
                <wp:extent cx="6334125" cy="5048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“AMBER”, DD-27/E, SALT LAKE CITY, SEC-I, KOLKATA-7000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Phone No:   033-40047469,Website:    www.wbmdfc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.75pt;margin-top:567.35pt;width:498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“AMBER”, DD-27/E, SALT LAKE CITY, SEC-I, KOLKATA-70006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Phone No:   033-40047469,Website:    www.wbmdfc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67690</wp:posOffset>
                </wp:positionV>
                <wp:extent cx="6457315" cy="836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36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st Bengal Minorities Development &amp; Finance Corpor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(A Statutory Corporation of Govt. of West Bengal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 ISO 9001-2008 Certified Organ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mar Bangla Normal" w:hAnsi="Amar Bangla Normal" w:cs="Amar Bangla Normal"/>
                                <w:b/>
                                <w:b/>
                                <w:bCs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mar Bangla Normal" w:hAnsi="Amar Bangla Normal" w:cs="Amar Bangla Norm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mar Bangla Normal" w:hAnsi="Amar Bangla Normal" w:cs="Amar Bangla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West Bengal Minorities Development &amp; Finance Corporation invite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nline applica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om meritorious students belonging to Minority Communities (i.e. Muslim, Christian, Buddhist, Sikh and Parsee) who are pursuing Technical/Professional Courses at Under Graduate / Post Graduate level in recognized Institutions under recognized Universities of West Bengal and other recognized Universities of other states of India. The site can be accessed through the UR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momascholarship.gov.i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A link to the site is also available in the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wbmdfc.or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and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minorityaffairs.gov.i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  A list of the eligible courses is given at the above websi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he Eligibility Criteria are as follow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/ She must be the citizen of India and domicile of West Beng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/ Her annual family income should not exceed Rs. 2.50 lak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/ She should have obtained minimum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0%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rks in the last final examination of the    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firstLine="72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/ Universi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/ Her age should be between 16 to 32 years as on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pril 20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General Terms &amp; Condi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/ She may get full Course Fee in case of Listed Institutions like- IIT, IIM, NIT etc. (as  per list of 85 institutes available in websit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/ She may get Scholarship upto Rs. 30,000/-(ie. Actual Course Fe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s. 20,000/- per annum, whichever is less and Maintenance Allowance upto Rs. 10,000/- for Hosteller/ Rs. 5000/- for Day Scholar) per year for the Institutions other than Listed Institu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eligible students are to apply Onlin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momascholarship.gov.i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and after finalization submit the same to their Institutions along with the supportive docu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ter submission of Online Applications, the students are required to submit duly signed printed version of their online applications along with all supportive documents to their respective institut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eline for Fresh &amp; Renewal MCM Scholarship 2013-14:-</w:t>
                            </w:r>
                          </w:p>
                          <w:tbl>
                            <w:tblPr>
                              <w:tblW w:w="901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58"/>
                              <w:gridCol w:w="1800"/>
                              <w:gridCol w:w="19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new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for submission of Online Applications for Fresh/Renewal Scholarship by the student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September 20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ecember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for submission of duly signed printed version of Online Applications along with all supportive documents to their respective institute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October 20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January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for scrutiny of Online Applications by the institutes. The institute will submit the hardcopy of the online applications duly verified to M.D. WBMDF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October 20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January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tional documents are to be attached with the hardcopy of Online Applications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copy of applicant’s bank passbook containing name and CBS a/c no., bank branch na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e CANCELLED CTS Cheque lea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institute is to submit the hardcopy of online application along with the supportive documents to the Managing Director, WBMDFC, ‘AMBER’, DD-27/E, SALT LAKE CITY, SEC-I, KOLKATA-700064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% Scholarship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as been kept reserved for th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rl Stud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B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or Direct Benefit Transfer (DBT) filling of AADHAAR Number in the application form for scholarship (Fresh &amp; Renewal cases) is mandatory for the students whose permanent addresses are in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Howrah or Coach Beha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strict.  Details of CBS Bank Account where AADHAAR number is mapped should be filled in the online application fo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t is to be noted that without receipt of hard copy with relevant documents, the applications are likely to be reject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bile number given to the Online Application shall not be changed till obtaining the facility of Scholarsh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nce finalised the Online Application student could not change/modify the details.</w:t>
                            </w:r>
                          </w:p>
                          <w:p>
                            <w:pPr>
                              <w:pStyle w:val="ListParagraph"/>
                              <w:ind w:left="2160" w:firstLine="720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2160" w:firstLine="720"/>
                              <w:contextualSpacing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45pt;height:658.85pt;mso-wrap-distance-left:9.05pt;mso-wrap-distance-right:9.05pt;mso-wrap-distance-top:0pt;mso-wrap-distance-bottom:0pt;margin-top:-44.7pt;mso-position-vertical-relative:text;margin-left:-14.6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est Bengal Minorities Development &amp; Finance Corpor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>(A Statutory Corporation of Govt. of West Bengal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 ISO 9001-2008 Certified Organiz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mar Bangla Normal" w:hAnsi="Amar Bangla Normal" w:cs="Amar Bangla Normal"/>
                          <w:b/>
                          <w:b/>
                          <w:bCs/>
                          <w:sz w:val="10"/>
                          <w:szCs w:val="20"/>
                          <w:lang w:val="en-US"/>
                        </w:rPr>
                      </w:pP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sz w:val="1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mar Bangla Normal" w:hAnsi="Amar Bangla Normal" w:cs="Amar Bangla Norm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mar Bangla Normal" w:hAnsi="Amar Bangla Normal" w:cs="Amar Bangla Norm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West Bengal Minorities Development &amp; Finance Corporation invites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nline applications</w:t>
                      </w:r>
                      <w:r>
                        <w:rPr>
                          <w:sz w:val="16"/>
                          <w:szCs w:val="16"/>
                        </w:rPr>
                        <w:t xml:space="preserve"> from meritorious students belonging to Minority Communities (i.e. Muslim, Christian, Buddhist, Sikh and Parsee) who are pursuing Technical/Professional Courses at Under Graduate / Post Graduate level in recognized Institutions under recognized Universities of West Bengal and other recognized Universities of other states of India. The site can be accessed through the URL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momascholarship.gov.i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A link to the site is also available in the website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wbmdfc.or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and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minorityaffairs.gov.i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  A list of the eligible courses is given at the above websites.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he Eligibility Criteria are as follow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/ She must be the citizen of India and domicile of West Beng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s/ Her annual family income should not exceed Rs. 2.50 lak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e/ She should have obtained minimum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50% </w:t>
                      </w:r>
                      <w:r>
                        <w:rPr>
                          <w:sz w:val="16"/>
                          <w:szCs w:val="16"/>
                        </w:rPr>
                        <w:t xml:space="preserve">marks in the last final examination of the    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firstLine="72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ard/ Universit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/ Her age should be between 16 to 32 years as on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pril 2013.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General Terms &amp; Condi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/ She may get full Course Fee in case of Listed Institutions like- IIT, IIM, NIT etc. (as  per list of 85 institutes available in websit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e/ She may get Scholarship upto Rs. 30,000/-(ie. Actual Course Fe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z w:val="16"/>
                          <w:szCs w:val="16"/>
                        </w:rPr>
                        <w:t xml:space="preserve"> Rs. 20,000/- per annum, whichever is less and Maintenance Allowance upto Rs. 10,000/- for Hosteller/ Rs. 5000/- for Day Scholar) per year for the Institutions other than Listed Institu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eligible students are to apply Online at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momascholarship.gov.i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and after finalization submit the same to their Institutions along with the supportive docum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fter submission of Online Applications, the students are required to submit duly signed printed version of their online applications along with all supportive documents to their respective institut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meline for Fresh &amp; Renewal MCM Scholarship 2013-14:-</w:t>
                      </w:r>
                    </w:p>
                    <w:tbl>
                      <w:tblPr>
                        <w:tblW w:w="901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58"/>
                        <w:gridCol w:w="1800"/>
                        <w:gridCol w:w="19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new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for submission of Online Applications for Fresh/Renewal Scholarship by the student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September 20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ecember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for submission of duly signed printed version of Online Applications along with all supportive documents to their respective institute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October 20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January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for scrutiny of Online Applications by the institutes. The institute will submit the hardcopy of the online applications duly verified to M.D. WBMDFC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October 20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January 2014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itional documents are to be attached with the hardcopy of Online Applications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copy of applicant’s bank passbook containing name and CBS a/c no., bank branch na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e CANCELLED CTS Cheque lea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institute is to submit the hardcopy of online application along with the supportive documents to the Managing Director, WBMDFC, ‘AMBER’, DD-27/E, SALT LAKE CITY, SEC-I, KOLKATA-700064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30% Scholarship </w:t>
                      </w:r>
                      <w:r>
                        <w:rPr>
                          <w:sz w:val="16"/>
                          <w:szCs w:val="16"/>
                        </w:rPr>
                        <w:t xml:space="preserve">has been kept reserved for th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irl Stud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.B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For Direct Benefit Transfer (DBT) filling of AADHAAR Number in the application form for scholarship (Fresh &amp; Renewal cases) is mandatory for the students whose permanent addresses are in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Howrah or Coach Beha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istrict.  Details of CBS Bank Account where AADHAAR number is mapped should be filled in the online application fo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t is to be noted that without receipt of hard copy with relevant documents, the applications are likely to be reject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bile number given to the Online Application shall not be changed till obtaining the facility of Scholarsh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36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nce finalised the Online Application student could not change/modify the details.</w:t>
                      </w:r>
                    </w:p>
                    <w:p>
                      <w:pPr>
                        <w:pStyle w:val="ListParagraph"/>
                        <w:ind w:left="2160" w:firstLine="720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anaging Director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2160" w:firstLine="720"/>
                        <w:contextualSpacing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77520</wp:posOffset>
                </wp:positionV>
                <wp:extent cx="84772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327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78" r="-6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3.2pt;mso-wrap-distance-left:9.05pt;mso-wrap-distance-right:9.05pt;mso-wrap-distance-top:0pt;mso-wrap-distance-bottom:0pt;margin-top:-37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225" cy="53276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78" r="-6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ascholarship.gov.in/" TargetMode="External"/><Relationship Id="rId3" Type="http://schemas.openxmlformats.org/officeDocument/2006/relationships/hyperlink" Target="http://www.wbmdfc.org/" TargetMode="External"/><Relationship Id="rId4" Type="http://schemas.openxmlformats.org/officeDocument/2006/relationships/hyperlink" Target="http://www.minorityaffairs.gov.in/" TargetMode="External"/><Relationship Id="rId5" Type="http://schemas.openxmlformats.org/officeDocument/2006/relationships/hyperlink" Target="http://www.momascholarship.gov.in/" TargetMode="External"/><Relationship Id="rId6" Type="http://schemas.openxmlformats.org/officeDocument/2006/relationships/hyperlink" Target="http://www.momascholarship.gov.in/" TargetMode="External"/><Relationship Id="rId7" Type="http://schemas.openxmlformats.org/officeDocument/2006/relationships/hyperlink" Target="http://www.wbmdfc.org/" TargetMode="External"/><Relationship Id="rId8" Type="http://schemas.openxmlformats.org/officeDocument/2006/relationships/hyperlink" Target="http://www.minorityaffairs.gov.in/" TargetMode="External"/><Relationship Id="rId9" Type="http://schemas.openxmlformats.org/officeDocument/2006/relationships/hyperlink" Target="http://www.momascholarship.gov.in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0:00Z</dcterms:created>
  <dc:creator>Microsoft</dc:creator>
  <dc:description/>
  <cp:keywords/>
  <dc:language>en-US</dc:language>
  <cp:lastModifiedBy>4loan</cp:lastModifiedBy>
  <cp:lastPrinted>2013-07-13T14:10:00Z</cp:lastPrinted>
  <dcterms:modified xsi:type="dcterms:W3CDTF">2013-07-15T06:48:00Z</dcterms:modified>
  <cp:revision>27</cp:revision>
  <dc:subject/>
  <dc:title/>
</cp:coreProperties>
</file>