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INSTITUTE OF TECHNOLOGY, DURGAPUR</w:t>
      </w:r>
    </w:p>
    <w:p>
      <w:pPr>
        <w:pStyle w:val="NoSpacing"/>
        <w:bidi w:val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386080</wp:posOffset>
            </wp:positionV>
            <wp:extent cx="78295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HATMA GANDHI AVENUE, DURGAPUR-713209, WEST BENGAL, INDIA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Advertisement No. &amp; Date: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5300</wp:posOffset>
                </wp:positionH>
                <wp:positionV relativeFrom="paragraph">
                  <wp:posOffset>-29210</wp:posOffset>
                </wp:positionV>
                <wp:extent cx="1182370" cy="1254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ease affix  recent passport size photograp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98.8pt;mso-wrap-distance-left:9pt;mso-wrap-distance-right:9pt;mso-wrap-distance-top:0pt;mso-wrap-distance-bottom:0pt;margin-top:-2.3pt;mso-position-vertical-relative:text;margin-left:4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affix  recent passport size photograp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Post Applied for                :………………………………………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Department                        :………………………………………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Specialization                    :………………………………………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. (i) Full Name(in block letters)         :……………………………………………………………...…...…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</w:t>
      </w:r>
      <w:r>
        <w:rPr/>
        <w:t>(ii) Father’s/Husband’s Name           :………………………………………………………………....….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2. Date of Birth:………………………..   Age (as on date) :……………………………………..</w:t>
      </w:r>
      <w:r>
        <w:rPr>
          <w:i/>
        </w:rPr>
        <w:t xml:space="preserve">(attach photocopy of the certificate)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3. (a) Nationality : ………………………… (b) Gender: Male/Female……………………………………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 xml:space="preserve">                 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>(c) Category: (OP/SC/ ST/ OBC/ OBM/ PWD): …………………………………………….…</w:t>
      </w:r>
      <w:r>
        <w:rPr>
          <w:i/>
        </w:rPr>
        <w:t>(attach photocopy of the certificate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>(d)Marital Status:  Married/Unmarried/Divorced …………………………………………………………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>(e) Native Place :……………………………………………………………………………………….............................................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>(Town, Village, District &amp; State) …………………………………………………............................................................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ab/>
        <w:tab/>
        <w:t xml:space="preserve">       </w:t>
        <w:tab/>
        <w:t xml:space="preserve">      …………… ………….…………………………….…………...………………………………….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4. Postal Address for correspondence:……………………………………………………….............................................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………………………………………………………………………………</w:t>
      </w:r>
      <w:r>
        <w:rPr/>
        <w:t>.…………………………...…………………………………………………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………...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…………………………………………………………………</w:t>
      </w:r>
      <w:r>
        <w:rPr/>
        <w:t>..Pin Code: ………….…………………………………………………………...……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Phone No.: Office:……………………….…….. Res.:……..…………………….……….Mob. No.:…………...……………..….....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(</w:t>
      </w:r>
      <w:r>
        <w:rPr>
          <w:sz w:val="18"/>
          <w:szCs w:val="18"/>
        </w:rPr>
        <w:t>with STD Code</w:t>
      </w:r>
      <w:r>
        <w:rPr/>
        <w:t>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e-mail ID:  (i)…………………………………………………………….……………..… (ii)……………………………..……………....………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5. Permanent Address:              ………..………………….…………………………….…………………………………………………….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</w:t>
      </w:r>
      <w:r>
        <w:rPr/>
        <w:t xml:space="preserve">(Mention Tehsil, District and             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State you belong to)              ……………………………………………………………………………....................................…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ab/>
        <w:tab/>
        <w:t xml:space="preserve">            ………………………………………………………………………….……………………………………..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                         ………………</w:t>
      </w:r>
      <w:r>
        <w:rPr/>
        <w:t>..…………………………………………………Pin Code …………….....................…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6. Enclosed Bank Draft of Rs.……………… (Rupees………………………………………………  in words), Bank Draft no……………………….. dated………………...of……………………(Bank) to “</w:t>
      </w:r>
      <w:r>
        <w:rPr>
          <w:b/>
        </w:rPr>
        <w:t>NIT Durgapur</w:t>
      </w:r>
      <w:r>
        <w:rPr/>
        <w:t>” payable at “</w:t>
      </w:r>
      <w:r>
        <w:rPr>
          <w:b/>
        </w:rPr>
        <w:t>SBI,  R.E. College Branch (Code -2108), Durgapur—713 209</w:t>
      </w:r>
      <w:r>
        <w:rPr/>
        <w:t>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7. Educational Qualifications (from matriculation onwards); attach photocopy of the certificate and grade cards: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</w:t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2"/>
        <w:gridCol w:w="1932"/>
        <w:gridCol w:w="914"/>
        <w:gridCol w:w="2207"/>
        <w:gridCol w:w="1586"/>
        <w:gridCol w:w="995"/>
      </w:tblGrid>
      <w:tr>
        <w:trPr>
          <w:trHeight w:val="5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l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No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Examination Pass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Name of the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University/ Boar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Year of Pass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ubject/ Specializ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% of Marks/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Grade (CGP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Division / Class</w:t>
            </w:r>
          </w:p>
        </w:tc>
      </w:tr>
      <w:tr>
        <w:trPr>
          <w:trHeight w:val="42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8. Prizes, Awards, Distinction received etc. (if any), attach photocopy of the certificate: ……………………...……….……………………………………………………………………………………………………………………………………………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……</w:t>
      </w:r>
      <w:r>
        <w:rPr/>
        <w:t>......……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9. (a) Post held at present (if any), </w:t>
      </w:r>
      <w:r>
        <w:rPr>
          <w:i/>
        </w:rPr>
        <w:t>attach copy of appointment letter, joining office order, etc.:</w:t>
      </w:r>
      <w:r>
        <w:rPr/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</w:t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13"/>
      </w:tblGrid>
      <w:tr>
        <w:trPr>
          <w:trHeight w:val="9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Post held at prese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Date of Appointme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Nature of  the Post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(Temporary/Probation/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Permanen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Name &amp; Address of Employer</w:t>
            </w:r>
          </w:p>
        </w:tc>
      </w:tr>
      <w:tr>
        <w:trPr>
          <w:trHeight w:val="24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(b) Present Pay Scale:…………………………………        AGP/ Any other Pay:..…………………………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Basic Pay:……………….    Dearness Allowance:……………… Gross Emolument:…..……………………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(c) Type of organization (Government/Semi Government/Govt. Sponsored/Autonomous Body/ Private etc.)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sz w:val="18"/>
          <w:szCs w:val="18"/>
        </w:rPr>
      </w:pPr>
      <w:r>
        <w:rPr/>
        <w:t>……………………………………………… ………………………………………………………………</w:t>
      </w:r>
      <w:r>
        <w:rPr/>
        <w:t>....</w:t>
      </w:r>
    </w:p>
    <w:p>
      <w:pPr>
        <w:pStyle w:val="NoSpacing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widowControl/>
        <w:suppressAutoHyphens w:val="true"/>
        <w:bidi w:val="0"/>
        <w:jc w:val="left"/>
        <w:rPr>
          <w:sz w:val="18"/>
          <w:szCs w:val="18"/>
        </w:rPr>
      </w:pPr>
      <w:r>
        <w:rPr/>
        <w:t>……………………………………………… ………………………………………………………………</w:t>
      </w:r>
      <w:r>
        <w:rPr/>
        <w:t>....</w:t>
      </w:r>
    </w:p>
    <w:p>
      <w:pPr>
        <w:pStyle w:val="NoSpacing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 xml:space="preserve">10. (a) Research Activities </w:t>
      </w:r>
      <w:r>
        <w:rPr>
          <w:i/>
        </w:rPr>
        <w:t>(attach photocopy of the sanction letter)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932"/>
        <w:gridCol w:w="898"/>
        <w:gridCol w:w="1219"/>
        <w:gridCol w:w="1843"/>
        <w:gridCol w:w="2350"/>
      </w:tblGrid>
      <w:tr>
        <w:trPr>
          <w:trHeight w:val="5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l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No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ponsored/ Consultancy Projects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Duration (date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ponsoring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Authori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Funds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anctioned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Present Status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(Completed/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In progress/  Proposals under review)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To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(b) Thesis supervised: Ph. D. / PG/ UG Programme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88"/>
        <w:gridCol w:w="1843"/>
        <w:gridCol w:w="4110"/>
        <w:gridCol w:w="1537"/>
      </w:tblGrid>
      <w:tr>
        <w:trPr>
          <w:trHeight w:val="8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l.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Degree (Ph.D./ PG/ UG Degre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Status (Degree Awarded)/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In prog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Brief Title of Thes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ole / Principal or Co- Supervisor</w:t>
            </w:r>
          </w:p>
        </w:tc>
      </w:tr>
      <w:tr>
        <w:trPr>
          <w:trHeight w:val="20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(c) List of Publications (National and International Journals</w:t>
      </w:r>
      <w:r>
        <w:rPr>
          <w:i/>
        </w:rPr>
        <w:t>), attach photocopy of the first page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58"/>
        <w:gridCol w:w="909"/>
        <w:gridCol w:w="1497"/>
        <w:gridCol w:w="1434"/>
        <w:gridCol w:w="2824"/>
        <w:gridCol w:w="872"/>
      </w:tblGrid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l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No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Name of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Journ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Volume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N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Month/ Year/Page No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Author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Title of the pap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eastAsia="Calibri" w:cs="Calibri"/>
                <w:sz w:val="22"/>
                <w:szCs w:val="22"/>
                <w:lang w:val="en-IN" w:eastAsia="en-US"/>
              </w:rPr>
            </w:pPr>
            <w:r>
              <w:rPr/>
              <w:t>SCI /SSCI/ AHCI journal</w:t>
            </w:r>
          </w:p>
        </w:tc>
      </w:tr>
      <w:tr>
        <w:trPr>
          <w:trHeight w:val="36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eastAsia="Calibri" w:cs="Calibri"/>
                <w:sz w:val="22"/>
                <w:szCs w:val="22"/>
                <w:lang w:val="en-IN" w:eastAsia="en-US"/>
              </w:rPr>
            </w:pPr>
            <w:r>
              <w:rPr>
                <w:rFonts w:eastAsia="Calibri" w:cs="Calibri"/>
                <w:sz w:val="22"/>
                <w:szCs w:val="22"/>
                <w:lang w:val="en-IN" w:eastAsia="en-US"/>
              </w:rPr>
            </w:r>
          </w:p>
          <w:p>
            <w:pPr>
              <w:pStyle w:val="NoSpacing"/>
              <w:bidi w:val="0"/>
              <w:jc w:val="left"/>
              <w:rPr>
                <w:rFonts w:eastAsia="Calibri" w:cs="Calibri"/>
                <w:sz w:val="22"/>
                <w:szCs w:val="22"/>
                <w:lang w:val="en-IN" w:eastAsia="en-US"/>
              </w:rPr>
            </w:pPr>
            <w:r>
              <w:rPr>
                <w:rFonts w:eastAsia="Calibri" w:cs="Calibri"/>
                <w:sz w:val="22"/>
                <w:szCs w:val="22"/>
                <w:lang w:val="en-IN" w:eastAsia="en-US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Spacing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(d) Conference/Seminar (National and International level) participated (Applicable if full text of paper is published), </w:t>
      </w:r>
      <w:r>
        <w:rPr>
          <w:i/>
        </w:rPr>
        <w:t>attach photocopy of the first page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34"/>
        <w:gridCol w:w="1080"/>
        <w:gridCol w:w="1080"/>
        <w:gridCol w:w="2530"/>
      </w:tblGrid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l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No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Name of the National  or  International Conference/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Month/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Venu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Title of the paper </w:t>
            </w:r>
          </w:p>
        </w:tc>
      </w:tr>
      <w:tr>
        <w:trPr>
          <w:trHeight w:val="1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(e) Summer / Winter Schools/ Training Programmes attended, </w:t>
      </w:r>
      <w:r>
        <w:rPr>
          <w:i/>
        </w:rPr>
        <w:t>attach photocopy of the certificate</w:t>
      </w:r>
      <w:r>
        <w:rPr/>
        <w:t xml:space="preserve">: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tbl>
      <w:tblPr>
        <w:tblW w:w="9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3"/>
        <w:gridCol w:w="2061"/>
        <w:gridCol w:w="2061"/>
        <w:gridCol w:w="2072"/>
      </w:tblGrid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l. No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Tit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Venu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Dur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Sponsoring Authority</w:t>
            </w:r>
          </w:p>
        </w:tc>
      </w:tr>
      <w:tr>
        <w:trPr>
          <w:trHeight w:val="2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11. Patent (filed/awarded), title, number; </w:t>
      </w:r>
      <w:r>
        <w:rPr>
          <w:i/>
        </w:rPr>
        <w:t>attach photocopy of the application first page/ certificate</w:t>
      </w:r>
      <w:r>
        <w:rPr/>
        <w:t>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2. New projects introduced in the laboratories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3. Any other achievements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4. Membership of Professional Bodies:…………………………………………………………………..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 xml:space="preserve">(Including Membership no.)          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…………………………………………………………………</w:t>
      </w:r>
      <w:r>
        <w:rPr/>
        <w:t>.…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5. Extra Curricular Activities/Hobbies:……………………………………………………………………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6. Please give details of two referees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</w:t>
      </w:r>
      <w:r>
        <w:rPr/>
        <w:t xml:space="preserve">(i) Name:……………………………………       </w:t>
        <w:tab/>
        <w:tab/>
        <w:t xml:space="preserve"> (ii) Name:………………………………………………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Designation:……………………………..             </w:t>
        <w:tab/>
        <w:tab/>
        <w:t xml:space="preserve">      Designation:…………………………………………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Full Address:…………………………….             </w:t>
        <w:tab/>
        <w:tab/>
        <w:t xml:space="preserve">      Full Address:………………………………….……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………………………………………</w:t>
      </w:r>
      <w:r>
        <w:rPr/>
        <w:t xml:space="preserve">..…               </w:t>
        <w:tab/>
        <w:tab/>
        <w:t xml:space="preserve">      …………………………………………………….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Contact No. ……………………………..             </w:t>
        <w:tab/>
        <w:tab/>
        <w:t xml:space="preserve">      Contact No..…………...……………………………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E-mail:…………………………………...            </w:t>
        <w:tab/>
        <w:tab/>
        <w:t xml:space="preserve">      E-mail:…………………………………………….…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7. Any other relevant information      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I declare that the statements made in this application are true to the best of my knowledge and belief. I understand that misleading or wrong information supplied may lead to summary rejection of application /appointment (if found subsequently)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Date:                                                                                                                 </w:t>
        <w:tab/>
        <w:tab/>
        <w:t xml:space="preserve"> ------------------------------------</w:t>
      </w:r>
    </w:p>
    <w:p>
      <w:pPr>
        <w:pStyle w:val="NoSpacing"/>
        <w:widowControl/>
        <w:suppressAutoHyphens w:val="true"/>
        <w:bidi w:val="0"/>
        <w:jc w:val="left"/>
        <w:rPr>
          <w:rFonts w:ascii="Arial" w:hAnsi="Arial" w:cs="Arial"/>
          <w:b/>
          <w:b/>
          <w:u w:val="single"/>
          <w:lang w:val="en-IN" w:eastAsia="en-IN"/>
        </w:rPr>
      </w:pPr>
      <w:r>
        <w:rPr/>
        <w:t xml:space="preserve">Place:                                                                                </w:t>
        <w:tab/>
        <w:tab/>
        <w:tab/>
        <w:t xml:space="preserve">             </w:t>
      </w:r>
      <w:r>
        <w:rPr>
          <w:b/>
        </w:rPr>
        <w:t xml:space="preserve"> (Full Signature of Applicant)</w:t>
      </w:r>
    </w:p>
    <w:p>
      <w:pPr>
        <w:sectPr>
          <w:footerReference w:type="default" r:id="rId3"/>
          <w:type w:val="nextPage"/>
          <w:pgSz w:w="11906" w:h="16838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n-IN" w:eastAsia="en-IN"/>
        </w:rPr>
      </w:pPr>
      <w:r>
        <w:rPr>
          <w:rFonts w:cs="Arial" w:ascii="Arial" w:hAnsi="Arial"/>
          <w:b/>
          <w:u w:val="single"/>
          <w:lang w:val="en-IN" w:eastAsia="en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  <w:lang w:val="en-IN" w:eastAsia="en-IN"/>
        </w:rPr>
        <w:t>Information Summary Sheet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ind w:left="-9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. No.:</w:t>
        <w:tab/>
        <w:tab/>
        <w:tab/>
        <w:t>Advertisement No. &amp; Date: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ind w:left="-9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ind w:left="-9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ame of Department:</w:t>
        <w:tab/>
        <w:t>Post applied for (with AGP):</w:t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ab/>
        <w:tab/>
        <w:t xml:space="preserve">     </w:t>
      </w:r>
    </w:p>
    <w:tbl>
      <w:tblPr>
        <w:tblW w:w="15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1"/>
        <w:gridCol w:w="672"/>
        <w:gridCol w:w="1120"/>
        <w:gridCol w:w="2177"/>
        <w:gridCol w:w="1955"/>
        <w:gridCol w:w="1911"/>
        <w:gridCol w:w="1443"/>
        <w:gridCol w:w="921"/>
        <w:gridCol w:w="692"/>
      </w:tblGrid>
      <w:tr>
        <w:trPr>
          <w:trHeight w:val="3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the Candi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Qualifications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/ Specialization (Particularly in PG and PhD levels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(if any) in Teaching / Research Organization/ Industry/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Research Publication in Journals/ Conference proceedings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earch activit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information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passed [Secondary/ H.S.(+2.)/UG/ PG / Ph.D], discip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Universi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of Marks/ Grad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class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s on 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/ SC/ST/OBC/OBM/ PWD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7" w:leader="none"/>
              </w:tabs>
              <w:ind w:left="360" w:right="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Organization</w:t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7" w:leader="none"/>
              </w:tabs>
              <w:ind w:left="360" w:right="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t. / Semi- Govt./ Pvt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7" w:leader="none"/>
              </w:tabs>
              <w:ind w:left="360" w:right="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ual / Regular Service with Pay scale</w:t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7" w:leader="none"/>
              </w:tabs>
              <w:ind w:left="360" w:right="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of Service (with date of joining)</w:t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journal (SCI/SSCI/AHCI) -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journal (non-SCI/SSCI/ AHCI) -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journal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I/SSCI/AHCI) -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(non-SCI/ SSCI/AHCI)-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proceedings-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Thesis Supervised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ponsored project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-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9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.B.</w:t>
      </w:r>
      <w:r>
        <w:rPr>
          <w:rFonts w:cs="Arial" w:ascii="Arial" w:hAnsi="Arial"/>
          <w:sz w:val="23"/>
          <w:szCs w:val="23"/>
        </w:rPr>
        <w:t xml:space="preserve">: Summary Sheet to be filled by the candidate.  Remarks column and Sl. No. are to be filled by </w:t>
      </w:r>
      <w:r>
        <w:rPr>
          <w:rFonts w:cs="Arial" w:ascii="Arial" w:hAnsi="Arial"/>
          <w:sz w:val="22"/>
          <w:szCs w:val="22"/>
        </w:rPr>
        <w:t xml:space="preserve">NITD Office only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ignature of the Candidate with date</w:t>
      </w:r>
    </w:p>
    <w:sectPr>
      <w:footerReference w:type="default" r:id="rId4"/>
      <w:type w:val="nextPage"/>
      <w:pgSz w:orient="landscape" w:w="16838" w:h="11906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63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  <w:spacing w:val="-2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284" w:leader="none"/>
      </w:tabs>
      <w:suppressAutoHyphens w:val="true"/>
      <w:jc w:val="center"/>
    </w:pPr>
    <w:rPr>
      <w:rFonts w:eastAsia="Times New Roman"/>
      <w:b/>
      <w:bCs/>
      <w:spacing w:val="-2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IN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44:00Z</dcterms:created>
  <dc:creator>chemical</dc:creator>
  <dc:description/>
  <dc:language>en-US</dc:language>
  <cp:lastModifiedBy>User</cp:lastModifiedBy>
  <cp:lastPrinted>2013-07-10T10:33:00Z</cp:lastPrinted>
  <dcterms:modified xsi:type="dcterms:W3CDTF">2013-07-29T05:35:00Z</dcterms:modified>
  <cp:revision>27</cp:revision>
  <dc:subject/>
  <dc:title>QUALIFICATION</dc:title>
</cp:coreProperties>
</file>