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00"/>
        <w:gridCol w:w="8800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  <w:object w:dxaOrig="4589" w:dyaOrig="4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5pt;height:50.25pt" filled="f" o:ole="">
                  <v:imagedata r:id="rId3" o:title=""/>
                </v:shape>
                <o:OLEObject Type="Embed" ProgID="" ShapeID="ole_rId2" DrawAspect="Content" ObjectID="_1282807284" r:id="rId2"/>
              </w:objec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TATE INSTITUTE OF HOTEL MANAGEMENT &amp; CATERING TECHNOLOGY THUVAKKUDI, TIRUCHIRAPPALLI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Sponsored by Govt. of India and Govt. of Tamil Nad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h. No. 0431 – 2500660, Fax No. 0431 – 250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b/>
                  <w:iCs/>
                  <w:sz w:val="24"/>
                  <w:szCs w:val="24"/>
                </w:rPr>
                <w:t>sihmct1@gmail.com</w:t>
              </w:r>
            </w:hyperlink>
            <w:r>
              <w:rPr>
                <w:b/>
                <w:iCs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/>
                  <w:iCs/>
                  <w:sz w:val="24"/>
                  <w:szCs w:val="24"/>
                </w:rPr>
                <w:t>sihmct@sify.com</w:t>
              </w:r>
            </w:hyperlink>
            <w:r>
              <w:rPr>
                <w:b/>
                <w:iCs/>
                <w:color w:val="000000"/>
                <w:sz w:val="24"/>
                <w:szCs w:val="24"/>
              </w:rPr>
              <w:t xml:space="preserve">   /     Website:   </w:t>
            </w:r>
            <w:hyperlink r:id="rId6">
              <w:r>
                <w:rPr>
                  <w:rStyle w:val="InternetLink"/>
                  <w:b/>
                  <w:iCs/>
                  <w:sz w:val="24"/>
                  <w:szCs w:val="24"/>
                </w:rPr>
                <w:t>www.sihmct.org</w:t>
              </w:r>
            </w:hyperlink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e:   </w:t>
            </w:r>
            <w:hyperlink r:id="rId7">
              <w:r>
                <w:rPr>
                  <w:rStyle w:val="InternetLink"/>
                  <w:b/>
                  <w:iCs/>
                  <w:sz w:val="24"/>
                  <w:szCs w:val="24"/>
                </w:rPr>
                <w:t>www.sihmct.org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659193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sz w:val="28"/>
          <w:szCs w:val="24"/>
        </w:rPr>
        <w:t xml:space="preserve">Applications from interested and eligible candidates are invited for the Post of </w:t>
      </w:r>
      <w:r>
        <w:rPr>
          <w:b/>
          <w:sz w:val="28"/>
          <w:szCs w:val="24"/>
          <w:u w:val="single"/>
        </w:rPr>
        <w:t>PRINCIPAL</w:t>
      </w:r>
      <w:r>
        <w:rPr>
          <w:b/>
          <w:sz w:val="28"/>
          <w:szCs w:val="24"/>
        </w:rPr>
        <w:t xml:space="preserve">  on direct recruitment basis</w:t>
      </w:r>
      <w:r>
        <w:rPr>
          <w:b/>
          <w:caps/>
          <w:sz w:val="28"/>
          <w:szCs w:val="24"/>
        </w:rPr>
        <w:t>.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No. of Post</w:t>
        <w:tab/>
      </w:r>
      <w:r>
        <w:rPr>
          <w:b/>
          <w:color w:val="000000"/>
          <w:sz w:val="24"/>
          <w:szCs w:val="24"/>
        </w:rPr>
        <w:t xml:space="preserve">ONE (01)  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ind w:left="2190" w:right="0" w:hanging="219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Pay Scale</w:t>
      </w:r>
      <w:r>
        <w:rPr>
          <w:b/>
          <w:color w:val="000000"/>
          <w:sz w:val="24"/>
          <w:szCs w:val="24"/>
        </w:rPr>
        <w:tab/>
        <w:t xml:space="preserve">PB – 3 </w:t>
      </w:r>
      <w:r>
        <w:rPr>
          <w:color w:val="000000"/>
          <w:sz w:val="24"/>
          <w:szCs w:val="24"/>
        </w:rPr>
        <w:t xml:space="preserve">Rs.15600 - 39100 + Grade Pay Rs.7600 plus allowances as applicable to the employees of Government of Tamil Nadu stationed at TIRUCHIRAPPALLI. 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ind w:left="2190" w:right="0" w:hanging="21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ind w:left="2160" w:right="0" w:hanging="2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aps/>
          <w:color w:val="000000"/>
          <w:sz w:val="24"/>
          <w:szCs w:val="24"/>
        </w:rPr>
        <w:t>Age Limit:</w:t>
      </w:r>
      <w:r>
        <w:rPr>
          <w:color w:val="000000"/>
          <w:sz w:val="24"/>
          <w:szCs w:val="24"/>
        </w:rPr>
        <w:t xml:space="preserve"> </w:t>
        <w:tab/>
        <w:t>Not exceeding 52 years with usual relaxation of 5 yrs to SC/ST Candidate.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ind w:left="2160" w:right="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DUCATIONAL QUALIFICATION</w:t>
      </w:r>
      <w:r>
        <w:rPr>
          <w:b/>
          <w:color w:val="000000"/>
          <w:sz w:val="24"/>
          <w:szCs w:val="24"/>
        </w:rPr>
        <w:t>:-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duation  from a recognized University 2) Full time Degree/ 3 Year Diploma in Hotel Management from National Council for Hotel Management &amp; Catering Technology. State Board of Technical Education /Recognized University securing not less than 50% marks in aggregate with M.B.A (atleast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division ) from recoganized university or Institution.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ind w:left="100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Graduates in Hotel Management item No. (1) is not necessary.    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ind w:left="1004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XPERIENCE</w:t>
      </w:r>
      <w:r>
        <w:rPr>
          <w:color w:val="000000"/>
          <w:sz w:val="24"/>
          <w:szCs w:val="24"/>
        </w:rPr>
        <w:t>:  Atleast 15 yrs. experience in teaching and /or hotel industry including minimum 05 years as Head of Department in hotel operations related subject(s) in an Institute of Hotel Management affiliated to National Council for Hotel Management &amp; Catering Technology/State Board of Technical Education/Recognized University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OR)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least 15 yrs. experience in teaching and /or hotel industry including minimum 10 years as  Principal in a Food Craft Institute affiliated to National Council for Hotel Management &amp; Catering Technology.                                                       (OR)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um 15 years Hotel Industry experience in Managerial capacity in 4 star/ Heritage or above category approved hotel.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ote:  Hotel operations related subjects are Food Production, Food and Beverage Service.  Accommodation operations/House Keeping and Front Office.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OTE:</w:t>
      </w:r>
    </w:p>
    <w:p>
      <w:pPr>
        <w:pStyle w:val="Normal"/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tion should be filled up in the prescribed format available in the Institute’s Website.www.sihmct.or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cent passport size photograph should be affixed on the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ted/Self Attested copies of all certificates and testimonials should be attached with the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loyees of Central Government/Public Sector Undertakings/Quasi or Semi Government      Organizations/Autonomous bodies should send their applications through proper channel, failing which, they will have to furnish NOC from their employers at the time of interview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lications from interested candidates who fulfill the prescribed qualifications and other conditions must reach the office of </w:t>
      </w:r>
      <w:r>
        <w:rPr>
          <w:b/>
          <w:bCs/>
          <w:color w:val="000000"/>
          <w:sz w:val="24"/>
          <w:szCs w:val="24"/>
          <w:u w:val="single"/>
        </w:rPr>
        <w:t>The Principal (i/c), State Institute of Hotel Management and Catering Technology, Thuvakkudi, Tiruchirappalli – 15</w:t>
      </w:r>
      <w:r>
        <w:rPr>
          <w:color w:val="000000"/>
          <w:sz w:val="24"/>
          <w:szCs w:val="24"/>
        </w:rPr>
        <w:t xml:space="preserve"> within 30 days from the date of publication i.e from 07.07.2013 to 05.08.2013 upto 5.00p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applications and applications received late will not be entertained. The Institute will not be responsible for any postal delay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mpetent authority reserves all rights to cancel/re-advertise without assigning any reasons and fill or not to fill the vacancy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ws are likely to be held at Trichy or at Chennai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station candidates called for interview will be paid to and fro second class train fare by shortest rout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ected candidate will have to join duty at short notic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342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copy of Application must be sent to the Additional Director, Tourism Department, Govt.of Tamilnadu, TTDC Complex, Wallajah Road, Chennai-600 002. </w:t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Chairman, Board of Governor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Application</w:t>
        </w:r>
      </w:hyperlink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for the post of Principal on Direct Recruitment in the State Institute of Hotel Management &amp; Catering Technology, Thuvakkudi, Tiruchirappall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179705</wp:posOffset>
                </wp:positionV>
                <wp:extent cx="163131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6751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 recent Passport Sized coloured Photograph to be pasted here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31.3pt;mso-wrap-distance-left:9.05pt;mso-wrap-distance-right:9.05pt;mso-wrap-distance-top:0pt;mso-wrap-distance-bottom:0pt;margin-top:14.15pt;mso-position-vertical-relative:text;margin-left:371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 recent Passport Sized coloured Photograph to be past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Name in Full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Date of Birth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Age as on (cut-off date i.e. 01.07.2013) 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Address for correspondence 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Permanent home address 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Whether belonging to SC/ST/OBC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7) Academic &amp; Technical Qualifications with percentage of marks obtained and year of passing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xaminatio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7"/>
        <w:gridCol w:w="3058"/>
        <w:gridCol w:w="1707"/>
        <w:gridCol w:w="1763"/>
      </w:tblGrid>
      <w:tr>
        <w:trPr/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 No.</w:t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am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hool / College / Institut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ard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up to two decimals (Don’t Round off)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years Diploma / Degree in Hotel Management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uation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s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 Experience in chronological order (Current Experience Firs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626"/>
      </w:tblGrid>
      <w:tr>
        <w:trPr>
          <w:trHeight w:val="51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 No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t Held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om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</w:t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sons for Leaving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)    Present post with scale of pay &amp; pay drawn 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0)  Disclosure about past disciplinary proceedings,  if any  :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(Add Additional Sheets if Requir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1)   Details  regarding   legal detention  /conviction  if   any  : (Add Additional Sheets if Requir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2)   Marital Status 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3)   Ambi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4) Any other information desired to be furnished : (Add Additional Sheets if Requir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e: </w:t>
        <w:tab/>
        <w:tab/>
        <w:tab/>
        <w:tab/>
        <w:tab/>
        <w:t xml:space="preserve">          </w:t>
        <w:tab/>
        <w:tab/>
        <w:tab/>
        <w:t xml:space="preserve">                 Signature of the Appli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4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12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ind w:left="-720" w:right="0"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"/>
      </w:tblGrid>
      <w:tr>
        <w:trPr/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555750</wp:posOffset>
                      </wp:positionH>
                      <wp:positionV relativeFrom="margin">
                        <wp:posOffset>987425</wp:posOffset>
                      </wp:positionV>
                      <wp:extent cx="7771765" cy="136588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176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"/>
                                    <w:gridCol w:w="4786"/>
                                    <w:gridCol w:w="6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object w:dxaOrig="4589" w:dyaOrig="4020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63.3pt;height:50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976174499" r:id="rId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>STATE INSTITUTE OF HOTEL MANAGEMENT &amp; CATERING TECHNOLOGY THUVAKKUDI, TIRUCHIRAPPALLI –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</w:rPr>
                                          <w:t>Sponsored by Govt. of India and Govt. of Tamil Nad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>Ph. No. 0431 – 2500660, Fax No. 0431 – 2500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Email: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Cs/>
                                            </w:rPr>
                                            <w:t>sihmct1@gmail.com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,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Cs/>
                                            </w:rPr>
                                            <w:t>sihmct@sify.com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Website:  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Cs/>
                                            </w:rPr>
                                            <w:t>www.sihmct.org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e:  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Cs/>
                                            </w:rPr>
                                            <w:t>www.sihmct.org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1.95pt;height:107.55pt;mso-wrap-distance-left:9pt;mso-wrap-distance-right:9pt;mso-wrap-distance-top:0pt;mso-wrap-distance-bottom:0pt;margin-top:77.75pt;mso-position-vertical-relative:margin;margin-left:-122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786"/>
                              <w:gridCol w:w="6383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4589" w:dyaOrig="40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63.3pt;height:50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600440134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STATE INSTITUTE OF HOTEL MANAGEMENT &amp; CATERING TECHNOLOGY THUVAKKUDI, TIRUCHIRAPPALLI –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Sponsored by Govt. of India and Govt. of Tamil Nad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Ph. No. 0431 – 2500660, Fax No. 0431 – 2500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E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iCs/>
                                      </w:rPr>
                                      <w:t>sihmct1@gmail.com</w:t>
                                    </w:r>
                                  </w:hyperlink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iCs/>
                                      </w:rPr>
                                      <w:t>sihmct@sify.com</w:t>
                                    </w:r>
                                  </w:hyperlink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Website: 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iCs/>
                                      </w:rPr>
                                      <w:t>www.sihmct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e: 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iCs/>
                                      </w:rPr>
                                      <w:t>www.sihmct.org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121285</wp:posOffset>
                      </wp:positionV>
                      <wp:extent cx="5043170" cy="19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2pt;margin-top:-9.5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Applications from interested and eligible candidates are invited for the Post of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u w:val="single"/>
              </w:rPr>
              <w:t>PRINCIPAL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  on direct recruitment basis</w:t>
            </w:r>
            <w:r>
              <w:rPr>
                <w:rFonts w:eastAsia="SimSun;宋体" w:cs="Times New Roman" w:ascii="Times New Roman" w:hAnsi="Times New Roman"/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No. of Post</w:t>
              <w:tab/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NE (01)  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ind w:left="2190" w:right="0" w:hanging="219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Pay Scale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ab/>
              <w:t xml:space="preserve">PB – 3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Rs.15600 - 39100 + Grade Pay Rs.7600 plus allowances as applicable to the employees  of Government of Tamil Nadu stationed at TIRUCHIRAPPALLI. 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ind w:left="2160" w:right="0" w:hanging="2160"/>
              <w:jc w:val="both"/>
              <w:rPr>
                <w:rFonts w:ascii="Times New Roman" w:hAnsi="Times New Roman" w:eastAsia="SimSun;宋体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Age Limit: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tab/>
              <w:t>Not exceeding 52 years with usual relaxation of 5 yrs to SC/ST Candidate.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ind w:left="2160" w:right="0" w:hanging="216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The Institute is to be made a center of excellence.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ind w:left="2160" w:right="0" w:hanging="216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</w:rPr>
              <w:t>EDUCATIONAL  QUALIFICATION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EXPERIENCE  AND OTHER 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ETAILS ARE AVAILABLE AT THIS INSTITUTE’S 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WEB SITE: </w:t>
            </w: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b/>
                  <w:sz w:val="20"/>
                  <w:szCs w:val="20"/>
                </w:rPr>
                <w:t>WWW.SIHMCT.ORG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A copy of the application must be sent to The Additional Director, Tourism Department,</w:t>
            </w:r>
          </w:p>
          <w:p>
            <w:pPr>
              <w:pStyle w:val="Normal"/>
              <w:tabs>
                <w:tab w:val="clear" w:pos="720"/>
                <w:tab w:val="center" w:pos="-342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Wallajah Road,Chennai-600 002.</w:t>
              <w:tab/>
              <w:t xml:space="preserve">             </w:t>
              <w:tab/>
              <w:tab/>
              <w:tab/>
              <w:tab/>
              <w:tab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cipal(i/c)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HMCT, Trichy                                                                            Chairman, Board of Governo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-720" w:right="0" w:firstLine="720"/>
        <w:rPr/>
      </w:pPr>
      <w:r>
        <w:rPr/>
      </w:r>
    </w:p>
    <w:sectPr>
      <w:type w:val="nextPage"/>
      <w:pgSz w:w="12240" w:h="15840"/>
      <w:pgMar w:left="1440" w:right="108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rFonts w:eastAsia="Book Antiq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eastAsia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hmct1@gmail.com" TargetMode="External"/><Relationship Id="rId5" Type="http://schemas.openxmlformats.org/officeDocument/2006/relationships/hyperlink" Target="mailto:sihmct@sify.com" TargetMode="External"/><Relationship Id="rId6" Type="http://schemas.openxmlformats.org/officeDocument/2006/relationships/hyperlink" Target="http://www.sihmct.org/" TargetMode="External"/><Relationship Id="rId7" Type="http://schemas.openxmlformats.org/officeDocument/2006/relationships/hyperlink" Target="http://www.sihmct.org/" TargetMode="External"/><Relationship Id="rId8" Type="http://schemas.openxmlformats.org/officeDocument/2006/relationships/hyperlink" Target="http://www.indianjobtalks.com/forum/showthread.php?t=69857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yperlink" Target="mailto:sihmct1@gmail.com" TargetMode="External"/><Relationship Id="rId12" Type="http://schemas.openxmlformats.org/officeDocument/2006/relationships/hyperlink" Target="mailto:sihmct@sify.com" TargetMode="External"/><Relationship Id="rId13" Type="http://schemas.openxmlformats.org/officeDocument/2006/relationships/hyperlink" Target="http://www.sihmct.org/" TargetMode="External"/><Relationship Id="rId14" Type="http://schemas.openxmlformats.org/officeDocument/2006/relationships/hyperlink" Target="http://www.sihmct.org/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1.png"/><Relationship Id="rId17" Type="http://schemas.openxmlformats.org/officeDocument/2006/relationships/hyperlink" Target="mailto:sihmct1@gmail.com" TargetMode="External"/><Relationship Id="rId18" Type="http://schemas.openxmlformats.org/officeDocument/2006/relationships/hyperlink" Target="mailto:sihmct@sify.com" TargetMode="External"/><Relationship Id="rId19" Type="http://schemas.openxmlformats.org/officeDocument/2006/relationships/hyperlink" Target="http://www.sihmct.org/" TargetMode="External"/><Relationship Id="rId20" Type="http://schemas.openxmlformats.org/officeDocument/2006/relationships/hyperlink" Target="http://www.sihmct.org/" TargetMode="External"/><Relationship Id="rId21" Type="http://schemas.openxmlformats.org/officeDocument/2006/relationships/hyperlink" Target="http://WWW.SIHMCT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36:00Z</dcterms:created>
  <dc:creator>principal</dc:creator>
  <dc:description/>
  <dc:language>en-US</dc:language>
  <cp:lastModifiedBy>Win7</cp:lastModifiedBy>
  <dcterms:modified xsi:type="dcterms:W3CDTF">2013-07-07T09:36:00Z</dcterms:modified>
  <cp:revision>2</cp:revision>
  <dc:subject/>
  <dc:title/>
</cp:coreProperties>
</file>