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5400" cy="698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953"/>
                              <w:gridCol w:w="425"/>
                              <w:gridCol w:w="199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9800" cy="923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44"/>
                                    </w:rPr>
                                    <w:t>ALAGAPP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0"/>
                                    </w:rPr>
                                    <w:t>(Established by an Act of the Govt. of Tamil Nad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(Re-accredited with “A” Grade by NAA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</w:rPr>
                                    <w:t>KARAIKUDI – 630 00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0610" cy="9480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0610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8"/>
                                    </w:rPr>
                                    <w:t>Walk-in Int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1004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Applications are invited from eligible candidates for Temporary Teaching Assistants in the following disciplines at a consolidated remuneration as per University rules, for the academic year 2013-2014 or till the regular arrangement is made whichever is earlier.  Interested candidates can attend the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Walk-in Interview which will be held at 10.00 a.m. o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19.07.2013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in the administrative building of Alagappa University, Karaiku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No. of pos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English &amp; Foreign Languages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Economics and Rural Development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Computer Science and Engineering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Animal Health and Management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Library and Information Scienc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International Business and Commerc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Bank Management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Corporate Secretaryship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ind w:left="0" w:right="30" w:hanging="0"/>
                                    <w:jc w:val="center"/>
                                    <w:rPr>
                                      <w:rFonts w:eastAsia="Calibri" w:cs="Calibr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0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28"/>
                                    </w:rPr>
                                    <w:t>No TA/DA will be paid for attending the walk-in intervie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0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Minimum Qualification required:   PG Degree with NET/SLET/SET or Ph.D.  (or) M.Phil. with NET/SLET/SET in relevant discipline.  The candidates should have at least 55% of Marks at PG level.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The candidates should bring all original certificates along with attested copies of the same at the time of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8"/>
                                        <w:szCs w:val="28"/>
                                      </w:rPr>
                                      <w:t>walk-in interview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09.07.201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REGISTRA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549.9pt;mso-wrap-distance-left:9pt;mso-wrap-distance-right:9pt;mso-wrap-distance-top:0pt;mso-wrap-distance-bottom:0pt;margin-top:0.05pt;mso-position-vertical-relative:text;margin-left:-25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953"/>
                        <w:gridCol w:w="425"/>
                        <w:gridCol w:w="199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44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923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44"/>
                              </w:rPr>
                              <w:t>ALAGAPP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</w:rPr>
                              <w:t>(Established by an Act of the Govt. of Tamil Nad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(Re-accredited with “A” Grade by NAA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KARAIKUDI – 630 00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0610" cy="948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8"/>
                              </w:rPr>
                              <w:t>Walk-in Interview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1004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Applications are invited from eligible candidates for Temporary Teaching Assistants in the following disciplines at a consolidated remuneration as per University rules, for the academic year 2013-2014 or till the regular arrangement is made whichever is earlier.  Interested candidates can attend the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Walk-in Interview which will be held at 10.00 a.m. on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19.07.2013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in the administrative building of Alagappa University, Karaikudi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No. of posts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English &amp; Foreign Languages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Economics and Rural Development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omputer Science and Engineering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Animal Health and Management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Library and Information Science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International Business and Commerce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Bank Management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orporate Secretaryship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ind w:left="0" w:right="30" w:hanging="0"/>
                              <w:jc w:val="center"/>
                              <w:rPr>
                                <w:rFonts w:eastAsia="Calibri" w:cs="Calibr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0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28"/>
                              </w:rPr>
                              <w:t>No TA/DA will be paid for attending the walk-in interview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0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Minimum Qualification required:   PG Degree with NET/SLET/SET or Ph.D.  (or) M.Phil. with NET/SLET/SET in relevant discipline.  The candidates should have at least 55% of Marks at PG level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The candidates should bring all original certificates along with attested copies of the same at the time of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/>
                                  <w:sz w:val="28"/>
                                  <w:szCs w:val="28"/>
                                </w:rPr>
                                <w:t>walk-in interview.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09.07.2013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REGISTR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Arial Unicode MS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Arial Unicode MS"/>
      <w:i/>
      <w:iCs/>
      <w:sz w:val="20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dianjobtalks.com/forum/showthread.php?t=6969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indianjobtalks.com/forum/showthread.php?t=696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1:00Z</dcterms:created>
  <dc:creator>Admin</dc:creator>
  <dc:description/>
  <dc:language>en-US</dc:language>
  <cp:lastModifiedBy>DIRECTOR</cp:lastModifiedBy>
  <cp:lastPrinted>2013-07-10T11:20:00Z</cp:lastPrinted>
  <dcterms:modified xsi:type="dcterms:W3CDTF">2013-07-10T09:41:00Z</dcterms:modified>
  <cp:revision>2</cp:revision>
  <dc:subject/>
  <dc:title/>
</cp:coreProperties>
</file>