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 w:bidi="hi-IN"/>
        </w:rPr>
      </w:pPr>
      <w:r>
        <w:rPr>
          <w:rFonts w:cs="Arial" w:ascii="Arial" w:hAnsi="Arial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48895</wp:posOffset>
                </wp:positionV>
                <wp:extent cx="1265555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Recent Passport size self attested photograph to be pasted he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90.65pt;mso-wrap-distance-left:9.05pt;mso-wrap-distance-right:9.05pt;mso-wrap-distance-top:0pt;mso-wrap-distance-bottom:0pt;margin-top:3.8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Recent Passport size self attested photograph to be pasted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 w:bidi="hi-IN"/>
        </w:rPr>
      </w:pPr>
      <w:r>
        <w:rPr>
          <w:rFonts w:cs="Arial" w:ascii="Arial" w:hAnsi="Arial"/>
          <w:lang w:val="en-US" w:eastAsia="en-US" w:bidi="hi-I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PLICATION FORM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TO BE FILLED IN BOLD ENGLISH CAPITAL LETTERS BY THE CANDIDATE IN HIS OWN HANDWRITIN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771"/>
        <w:gridCol w:w="1771"/>
        <w:gridCol w:w="17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Po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Candid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her / Husband’s 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t 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 as on last date of appli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ars -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hs -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s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for Corresponde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Detail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O.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No.: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o.:_____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y (SC/ST/OBC/Gen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aste certificate issued by the competent authorit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of Educational Qualification from matriculation onwa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s Degre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.  Examination pass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.  Year of pass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.  Name of the Institute / University / Boar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. Subjec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.  Percentage in aggreg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.  Divis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appearing for the IES 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py of interview call letter to be enclose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ly employed in Govt. / Private Sec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of experience, if a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 chronological order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to be filled by the candidates working with Govt. Departments / PSUs / Private Organis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 Organis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Appointme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at the time of appointme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length of serv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appointment to executive serv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Grad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from which in present gr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opies of relevant proof to be enclosed for details provided at Item No.: 1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hereby declare that the </w:t>
      </w:r>
      <w:r>
        <w:rPr>
          <w:rFonts w:cs="Arial" w:ascii="Arial" w:hAnsi="Arial"/>
          <w:sz w:val="22"/>
          <w:szCs w:val="22"/>
        </w:rPr>
        <w:t>particulars</w:t>
      </w:r>
      <w:r>
        <w:rPr>
          <w:rFonts w:cs="Arial" w:ascii="Arial" w:hAnsi="Arial"/>
        </w:rPr>
        <w:t xml:space="preserve"> furnished above are true.  I understand that may candidature will be cancelled if the information found to be false or incorre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e: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Signature of the Candida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ce:___________</w:t>
      </w:r>
    </w:p>
    <w:sectPr>
      <w:type w:val="nextPage"/>
      <w:pgSz w:w="12240" w:h="15840"/>
      <w:pgMar w:left="180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26:00Z</dcterms:created>
  <dc:creator>rohitdua</dc:creator>
  <dc:description/>
  <dc:language>en-US</dc:language>
  <cp:lastModifiedBy>web_admin</cp:lastModifiedBy>
  <dcterms:modified xsi:type="dcterms:W3CDTF">2013-10-01T06:26:00Z</dcterms:modified>
  <cp:revision>2</cp:revision>
  <dc:subject/>
  <dc:title/>
</cp:coreProperties>
</file>