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116078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elix Titling" w:ascii="Felix Titling" w:hAnsi="Felix Titling"/>
          <w:b/>
          <w:sz w:val="24"/>
          <w:szCs w:val="24"/>
        </w:rPr>
        <w:tab/>
        <w:tab/>
        <w:t>CENTRAL UNIVERSITY OF KERAL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dyanagar P O., Kasaragod – 671 12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.CUK/R/NT/01/2013 </w:t>
        <w:tab/>
        <w:tab/>
        <w:tab/>
        <w:tab/>
        <w:tab/>
        <w:tab/>
        <w:t xml:space="preserve"> Dated, the 2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September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MPLOYMENT NOTIFICATION NO.4/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>Applications in the prescribed format are invited from the eligible candidates for filling up the following posts in Central University of Kerala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474"/>
        <w:gridCol w:w="2551"/>
        <w:gridCol w:w="1986"/>
      </w:tblGrid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ame of the pos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o. of posts &amp; reserv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y Band &amp; Grade P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l. Nos. of the posts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Executive Engineer (C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15600-391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6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Assistant Engineer (C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9300-348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4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Junior Engineer (C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9300-348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4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Junior Engineer (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-do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Public Relations Offic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15600-391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5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Assistant Libraria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15600-391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6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Professional Assist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Rs.9300-348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4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emi-Professional Assist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5200 – 20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2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Library Assist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5200 – 20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 : Rs.2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, 10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Library Attend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 (1-UR) &amp; (1-OB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5200 – 20200</w:t>
            </w:r>
          </w:p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1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1, 12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Assistant Registra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15600-391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5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ection Offic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 (2-UR) &amp; (1-OB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9300-348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4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4, 15, 16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Assist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 (2-UR) &amp; (1-S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9300-348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4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7, 18, 19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UD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 (3-UR), (2-OBC) &amp; (1-S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5200 – 20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 : Rs.2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0, 21, 22, 23, 24, 25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LD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3  (7-UR), (3-OBC), (2-SC) &amp; (1-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5200 – 20200</w:t>
            </w:r>
          </w:p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 : Rs.1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6, 27, 28, 29, 30, 31, 32, 33, 34, 35, 36, 37, 38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Driv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 (2-UR), (1-OB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5200 – 20200</w:t>
            </w:r>
          </w:p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 : Rs.1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9, 40, 41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Multi-Task Staff (MTS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5200 – 20200</w:t>
            </w:r>
          </w:p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 : Rs.1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2, 43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Private Secretar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 (1-UR) &amp; (1-OB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9300-34800</w:t>
            </w:r>
          </w:p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4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4, 45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Personal Assist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9300-34800</w:t>
            </w:r>
          </w:p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4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6, 47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Technical Offic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 (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15600-39100</w:t>
            </w:r>
          </w:p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5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Technical Assist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 (2-OBC), (1-UR), (1-S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5200 – 20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: Rs.2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9, 50, 51, 52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Lab Assist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 (3-UR), (2-OBC), (1-S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5200 – 20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 : Rs.2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3, 54, 55, 56, 57, 58</w:t>
            </w:r>
          </w:p>
        </w:tc>
      </w:tr>
      <w:tr>
        <w:trPr>
          <w:trHeight w:val="4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Lab Attend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 (3-UR), (1-OBC), (1-S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: Rs.5200 – 20200</w:t>
            </w:r>
          </w:p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 : Rs.1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59, 60, 61, 62, 6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Qualification and Experienc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Executive Engineer (C) (Sl. No.1)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E/B.Tech or equivalent with first class from a recognized University/Institution in Civil Engineering;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7 years’ experience in the post of  Assistant Engineer or comparable position in Govt. Department or PSO (Public Sector Organization); and</w:t>
      </w:r>
    </w:p>
    <w:p>
      <w:pPr>
        <w:pStyle w:val="ListParagraph"/>
        <w:numPr>
          <w:ilvl w:val="0"/>
          <w:numId w:val="6"/>
        </w:numPr>
        <w:ind w:left="720"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Planning, Design and Construction of all types of buildings/roads suitable to the rural/urban environment</w:t>
      </w:r>
    </w:p>
    <w:p>
      <w:pPr>
        <w:pStyle w:val="Normal"/>
        <w:ind w:left="360"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72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er age limit : 57 years</w:t>
      </w:r>
    </w:p>
    <w:p>
      <w:pPr>
        <w:pStyle w:val="Normal"/>
        <w:ind w:left="360"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stant Engineer (C) (Sl. No.2)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E/B.Tech or equivalent with first class from a recognized University/Institution in Civil Engineering; and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years’ experience in planning, design and construction of all types of buildings/ roads suitable to the rural/urban environment.</w:t>
      </w:r>
    </w:p>
    <w:p>
      <w:pPr>
        <w:pStyle w:val="Normal"/>
        <w:ind w:left="972"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er age limit : 50 years</w:t>
      </w:r>
    </w:p>
    <w:p>
      <w:pPr>
        <w:pStyle w:val="Normal"/>
        <w:ind w:left="972"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20" w:right="7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ior Engineer (C) (Sl. No.3)</w:t>
      </w:r>
    </w:p>
    <w:p>
      <w:pPr>
        <w:pStyle w:val="Normal"/>
        <w:ind w:left="360" w:right="7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7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ssential Qualification:</w:t>
      </w:r>
    </w:p>
    <w:p>
      <w:pPr>
        <w:pStyle w:val="Normal"/>
        <w:ind w:left="360" w:right="7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33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E/B.Tech or equivalent with first class from a recognized University/Institution in Civil Engineering</w:t>
      </w:r>
    </w:p>
    <w:p>
      <w:pPr>
        <w:pStyle w:val="ListParagraph"/>
        <w:ind w:left="133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sirable Qualification</w:t>
      </w:r>
    </w:p>
    <w:p>
      <w:pPr>
        <w:pStyle w:val="ListParagraph"/>
        <w:ind w:left="133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least 2 years of post-qualification experience as Junior Engineer or equivalent grade in a University/Research Institution/PSU/Private Organization of repute, engaged in construction activities.  </w:t>
      </w:r>
    </w:p>
    <w:p>
      <w:pPr>
        <w:pStyle w:val="Normal"/>
        <w:ind w:left="0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:  Between 24-35 years</w:t>
      </w:r>
    </w:p>
    <w:p>
      <w:pPr>
        <w:pStyle w:val="Normal"/>
        <w:ind w:left="0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20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ior Engineer (E) (Sl. No.4)</w:t>
      </w:r>
    </w:p>
    <w:p>
      <w:pPr>
        <w:pStyle w:val="Normal"/>
        <w:ind w:left="360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720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ssential Qualification:</w:t>
      </w:r>
    </w:p>
    <w:p>
      <w:pPr>
        <w:pStyle w:val="Normal"/>
        <w:ind w:left="360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E/B.Tech or equivalent with first class from a recognized University/Institution in Electrical Engineering.</w:t>
      </w:r>
    </w:p>
    <w:p>
      <w:pPr>
        <w:pStyle w:val="Normal"/>
        <w:ind w:left="133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72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sirable Qualification</w:t>
      </w:r>
    </w:p>
    <w:p>
      <w:pPr>
        <w:pStyle w:val="ListParagraph"/>
        <w:ind w:left="133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least 2 years of post-qualification experience as Junior Engineer or equivalent grade in a University/Research Institution/PSU/Private Organization of repute, engaged in construction activities.  </w:t>
      </w:r>
    </w:p>
    <w:p>
      <w:pPr>
        <w:pStyle w:val="Normal"/>
        <w:ind w:left="0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:  Between 24-35 years</w:t>
      </w:r>
    </w:p>
    <w:p>
      <w:pPr>
        <w:pStyle w:val="Normal"/>
        <w:ind w:left="993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 Relations Officer (Sl. No.5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ssential Qualif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uate degree in Communication and Journalism with at least 55% marks or equivalent grade from a recognised Universit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5 years’ experience as a Public Relations Officer in a University or State/Central Govt. institution or PSU; and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riting skills in English and Malayalam as evidenced by publications in me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sirable Qualifications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in Electronic media; editorial experience as evidenced by Books/journals/ Bulletins/Newsletters etc. edited by the candidate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cy in Hindi language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pper age limit :  45 year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stant Librarian (Sl. No.6)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’s degree in Library Science/Information Science/Documentation Science or an equivalent professional degree with at least 55% marks or equivalent grade of 55%, where grading system is practised and a consistently good academic record with knowledge on computerization of Library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in the National Eligibility Test (NET) or other accredited test like SLET/SET in Library Science conducted for the purpose by the UGC or any other Agency approved by the UGC; and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h.D degree as on the date of notification, those candidates who are awarded a Ph.D degree through a process of admission, registration, course work and external evaluation as laid down in the UGC (Minimum Standards and Procedure for award of M.Phil/Ph.D degree) Regulations, 2009 and as adopted by the University shall be exempted from NET/SLET/SET.</w:t>
      </w:r>
    </w:p>
    <w:p>
      <w:pPr>
        <w:pStyle w:val="Normal"/>
        <w:ind w:left="720" w:right="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Note: </w:t>
        <w:tab/>
        <w:t xml:space="preserve">Those candidates who have applied against the earlier notification need not apply again.  However, they may update their bio-data if they have acquired any other qualification/experience subsequently (without application fee)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right="0"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pper age limit :  45 year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ional Assistant (Sl. No.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ind w:left="720" w:right="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ISc degree from a recognised University</w:t>
      </w:r>
    </w:p>
    <w:p>
      <w:pPr>
        <w:pStyle w:val="ListParagraph"/>
        <w:numPr>
          <w:ilvl w:val="0"/>
          <w:numId w:val="12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ast 3 years’ experience as Semi/Junior Professional Assistant or in an equivalent grade </w:t>
      </w:r>
      <w:r>
        <w:rPr>
          <w:rFonts w:cs="Times New Roman" w:ascii="Times New Roman" w:hAnsi="Times New Roman"/>
          <w:bCs/>
        </w:rPr>
        <w:t>in a Library of a University/Govt. or Semi-Govt. Institution/Aided College/Research Institution</w:t>
      </w:r>
    </w:p>
    <w:p>
      <w:pPr>
        <w:pStyle w:val="ListParagraph"/>
        <w:numPr>
          <w:ilvl w:val="0"/>
          <w:numId w:val="12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quate knowledge in Library automation and proficiency in computer application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: Between 25-40 y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mi-Professional Assistant (Sl. No.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Sc from a recognised University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ast 3 years’ experience </w:t>
      </w:r>
      <w:r>
        <w:rPr>
          <w:rFonts w:cs="Times New Roman" w:ascii="Times New Roman" w:hAnsi="Times New Roman"/>
          <w:bCs/>
        </w:rPr>
        <w:t>in a Library of a University/Govt. or Semi-Govt. Institution/Aided College/ Research Institution</w:t>
      </w:r>
      <w:r>
        <w:rPr>
          <w:rFonts w:cs="Times New Roman" w:ascii="Times New Roman" w:hAnsi="Times New Roman"/>
        </w:rPr>
        <w:t xml:space="preserve"> as Library Assistant or equivalent grad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quate knowledge in Library automation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ISc and proficiency in computer applications.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:     Between 25 – 35 years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brary Assistant (Sl. Nos.9 &amp; 10)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Normal"/>
        <w:ind w:left="36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4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Sc from a recognised University</w:t>
      </w:r>
    </w:p>
    <w:p>
      <w:pPr>
        <w:pStyle w:val="ListParagraph"/>
        <w:numPr>
          <w:ilvl w:val="0"/>
          <w:numId w:val="14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2 years’ experience as Library Attendant  or in an equivalent grade in a Library of a University/Govt. or Semi-Govt. Institution/Aided College/ Research Institution</w:t>
      </w:r>
    </w:p>
    <w:p>
      <w:pPr>
        <w:pStyle w:val="ListParagraph"/>
        <w:numPr>
          <w:ilvl w:val="0"/>
          <w:numId w:val="14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knowledge in Library auto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:     Between 21 – 35 y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ary Attendant (Sl. Nos.11 &amp; 1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Normal"/>
        <w:ind w:left="5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 in Class X or equivalent Certificate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ss in Six month’s Certificate Course in Library Science run by an institution of good stand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pper age limit – 45 year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righ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 xml:space="preserve">Note: </w:t>
        <w:tab/>
        <w:t xml:space="preserve">Persons having higher qualifications than prescribed, except technical qualifications in the field, shall not be considered for these posts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ssistant Registrar (Sl. No.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cademic record plus Master’s Degree with at least 55%  marks or its equivalent grade of B in the UGC seven-point scale from a recognised University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years’ experience as Section Officer in Administration/Accounts in a University or in an equivalent post in a Govt. Department/University/Educational or Research Institution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knowledge in Computer App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sirable Qual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ness of modern tools of communicatio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ility of working in multi-task environment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knowledge in Finance/Administration/Establishment mat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pper age limit :  45 yea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Officer (Sl. Nos.14, 15, 16)</w:t>
      </w:r>
    </w:p>
    <w:p>
      <w:pPr>
        <w:pStyle w:val="ListParagraph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ListParagraph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chelor’s Degree from a recognised University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years’ experience as Assistant or six years’ experience as UDC or equivalent grade in a State/Central Govt. institution/ organization with adequate knowledge in computer applic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pper age limit :  45 years </w:t>
      </w:r>
    </w:p>
    <w:p>
      <w:pPr>
        <w:pStyle w:val="Normal"/>
        <w:ind w:left="0" w:right="7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ant (Sl. Nos.17, 18, 19)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chelor’s Degree from a recognised University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years’ experience as UDC or 8 years’ experience as LDC  or equivalent grade in a University/ State/Central Govt. institution/organization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knowledge in Computer Applications</w:t>
      </w:r>
    </w:p>
    <w:p>
      <w:pPr>
        <w:pStyle w:val="Normal"/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:</w:t>
        <w:tab/>
        <w:t>Between 25-40 years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UDC (Sl. Nos.20, 21, 22, 23, 24, 25)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chelor’s Degree from a recognised University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years’ experience as LDC or equivalent grade in a State/Central Govt. institution/ organization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knowledge in Computer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7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:</w:t>
        <w:tab/>
        <w:t>Between 25-35 years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DC (Sl. Nos.26, 27, 28, 29, 30, 31, 32, 33, 34, 35, 36, 37, 38)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2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Secondary/Plus 2 or equivalent Pass Certificate</w:t>
      </w:r>
    </w:p>
    <w:p>
      <w:pPr>
        <w:pStyle w:val="ListParagraph"/>
        <w:numPr>
          <w:ilvl w:val="0"/>
          <w:numId w:val="22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ng speed of at least 30 words per minute</w:t>
      </w:r>
    </w:p>
    <w:p>
      <w:pPr>
        <w:pStyle w:val="ListParagraph"/>
        <w:numPr>
          <w:ilvl w:val="0"/>
          <w:numId w:val="22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quate knowledge in Computer Applications </w:t>
      </w:r>
    </w:p>
    <w:p>
      <w:pPr>
        <w:pStyle w:val="Normal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Desirable Qualifications </w:t>
      </w:r>
    </w:p>
    <w:p>
      <w:pPr>
        <w:pStyle w:val="Normal"/>
        <w:ind w:left="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Bachelor’s Degree in any discipline with good academic record</w:t>
      </w:r>
    </w:p>
    <w:p>
      <w:pPr>
        <w:pStyle w:val="Normal"/>
        <w:ind w:left="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ge</w:t>
      </w:r>
      <w:r>
        <w:rPr>
          <w:rFonts w:cs="Times New Roman" w:ascii="Times New Roman" w:hAnsi="Times New Roman"/>
        </w:rPr>
        <w:t xml:space="preserve">:  Between 18-30 years </w:t>
      </w:r>
    </w:p>
    <w:p>
      <w:pPr>
        <w:pStyle w:val="Normal"/>
        <w:spacing w:lineRule="auto" w:line="276"/>
        <w:ind w:left="36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ote: One of the posts is reserved for eligible Ex-Service personnel as per Govt. of India rule.</w:t>
      </w:r>
    </w:p>
    <w:p>
      <w:pPr>
        <w:pStyle w:val="Normal"/>
        <w:spacing w:lineRule="auto" w:line="276"/>
        <w:ind w:left="36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2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iver (Sl. Nos. 39, 40, 41)</w:t>
      </w:r>
    </w:p>
    <w:p>
      <w:pPr>
        <w:pStyle w:val="Normal"/>
        <w:ind w:left="36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X Pass Certificate or equivalent </w:t>
      </w:r>
    </w:p>
    <w:p>
      <w:pPr>
        <w:pStyle w:val="ListParagraph"/>
        <w:numPr>
          <w:ilvl w:val="0"/>
          <w:numId w:val="2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driving license valid for light/medium/heavy vehicles</w:t>
      </w:r>
    </w:p>
    <w:p>
      <w:pPr>
        <w:pStyle w:val="ListParagraph"/>
        <w:numPr>
          <w:ilvl w:val="0"/>
          <w:numId w:val="2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ast 3 (three) years’ experience as a driver </w:t>
      </w:r>
    </w:p>
    <w:p>
      <w:pPr>
        <w:pStyle w:val="ListParagraph"/>
        <w:numPr>
          <w:ilvl w:val="0"/>
          <w:numId w:val="2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outine maintenance of vehicle</w:t>
      </w:r>
    </w:p>
    <w:p>
      <w:pPr>
        <w:pStyle w:val="Normal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ote: </w:t>
        <w:tab/>
        <w:t>(1) Prior to the interview, there shall be an examination for evaluating the Practical skill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1080" w:right="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2) Persons having higher qualifications than prescribed, except technical qualifications, if any, in the field, shall not be considered for these posts.   </w:t>
      </w:r>
    </w:p>
    <w:p>
      <w:pPr>
        <w:pStyle w:val="Normal"/>
        <w:ind w:left="720" w:right="0" w:hanging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:</w:t>
        <w:tab/>
        <w:t>Between 21-35 years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720" w:right="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lti-Task Staff (MTS) (Sl. Nos.42, 43)</w:t>
      </w:r>
    </w:p>
    <w:p>
      <w:pPr>
        <w:pStyle w:val="Normal"/>
        <w:ind w:left="360" w:right="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Essential Qualification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X Pass</w:t>
      </w:r>
    </w:p>
    <w:p>
      <w:pPr>
        <w:pStyle w:val="Normal"/>
        <w:ind w:left="36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ind w:left="1166" w:right="0" w:hanging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rable qualification : </w:t>
      </w:r>
    </w:p>
    <w:p>
      <w:pPr>
        <w:pStyle w:val="Normal"/>
        <w:ind w:left="94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ind w:left="1560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knowledge of English, Malayalam &amp; Hindi</w:t>
      </w:r>
    </w:p>
    <w:p>
      <w:pPr>
        <w:pStyle w:val="Normal"/>
        <w:numPr>
          <w:ilvl w:val="0"/>
          <w:numId w:val="25"/>
        </w:numPr>
        <w:ind w:left="1560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years’ experience in auxiliary/supporting capacity in an office  of State /Central Govt. organization</w:t>
      </w:r>
    </w:p>
    <w:p>
      <w:pPr>
        <w:pStyle w:val="Normal"/>
        <w:numPr>
          <w:ilvl w:val="0"/>
          <w:numId w:val="25"/>
        </w:numPr>
        <w:ind w:left="1560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Computer Operation</w:t>
      </w:r>
    </w:p>
    <w:p>
      <w:pPr>
        <w:pStyle w:val="Normal"/>
        <w:ind w:left="5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pper age limit :  45 year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8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Note: </w:t>
        <w:tab/>
        <w:t xml:space="preserve">Persons having higher qualifications than prescribed, except technical qualifications in the relevant field, shall not be considered for these posts.   </w:t>
      </w:r>
    </w:p>
    <w:p>
      <w:pPr>
        <w:pStyle w:val="Normal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720" w:right="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vate Secretary (Sl. Nos.44, 45)</w:t>
      </w:r>
    </w:p>
    <w:p>
      <w:pPr>
        <w:pStyle w:val="Normal"/>
        <w:tabs>
          <w:tab w:val="clear" w:pos="720"/>
          <w:tab w:val="left" w:pos="993" w:leader="none"/>
        </w:tabs>
        <w:ind w:left="360" w:right="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Essential Qualifications </w:t>
      </w:r>
    </w:p>
    <w:p>
      <w:pPr>
        <w:pStyle w:val="Normal"/>
        <w:tabs>
          <w:tab w:val="clear" w:pos="720"/>
          <w:tab w:val="left" w:pos="993" w:leader="none"/>
        </w:tabs>
        <w:ind w:left="360" w:right="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chelor’s Degree from a recognised University </w:t>
      </w:r>
    </w:p>
    <w:p>
      <w:pPr>
        <w:pStyle w:val="ListParagraph"/>
        <w:numPr>
          <w:ilvl w:val="0"/>
          <w:numId w:val="26"/>
        </w:numPr>
        <w:ind w:left="72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hand speed of at least 120 words per minute</w:t>
      </w:r>
    </w:p>
    <w:p>
      <w:pPr>
        <w:pStyle w:val="ListParagraph"/>
        <w:numPr>
          <w:ilvl w:val="0"/>
          <w:numId w:val="26"/>
        </w:numPr>
        <w:ind w:left="72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years’ experience as Personal Assistant or six years’ experience as Junior Personal Assistant/Stenographer in a State/ Central Govt. institution/ organization</w:t>
      </w:r>
    </w:p>
    <w:p>
      <w:pPr>
        <w:pStyle w:val="Normal"/>
        <w:tabs>
          <w:tab w:val="clear" w:pos="720"/>
          <w:tab w:val="left" w:pos="993" w:leader="none"/>
        </w:tabs>
        <w:ind w:left="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pper age limit :  45 years </w:t>
      </w:r>
    </w:p>
    <w:p>
      <w:pPr>
        <w:pStyle w:val="Normal"/>
        <w:tabs>
          <w:tab w:val="clear" w:pos="720"/>
          <w:tab w:val="left" w:pos="993" w:leader="none"/>
        </w:tabs>
        <w:ind w:left="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Note: </w:t>
        <w:tab/>
        <w:t xml:space="preserve">Those who have applied against the earlier notification need not apply again.  However, they may update their bio-data if they have acquired any other qualification/experience subsequently (without application fee). </w:t>
      </w:r>
    </w:p>
    <w:p>
      <w:pPr>
        <w:pStyle w:val="Normal"/>
        <w:tabs>
          <w:tab w:val="clear" w:pos="720"/>
          <w:tab w:val="left" w:pos="993" w:leader="none"/>
        </w:tabs>
        <w:ind w:left="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720" w:right="7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 Assistant (Sl. Nos.46, 47)</w:t>
      </w:r>
    </w:p>
    <w:p>
      <w:pPr>
        <w:pStyle w:val="ListParagraph"/>
        <w:tabs>
          <w:tab w:val="clear" w:pos="720"/>
          <w:tab w:val="left" w:pos="993" w:leader="none"/>
        </w:tabs>
        <w:ind w:left="720" w:right="7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993" w:leader="none"/>
        </w:tabs>
        <w:ind w:left="72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Normal"/>
        <w:tabs>
          <w:tab w:val="clear" w:pos="720"/>
          <w:tab w:val="left" w:pos="993" w:leader="none"/>
        </w:tabs>
        <w:ind w:left="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chelor’s Degree from a recognised University </w:t>
      </w:r>
    </w:p>
    <w:p>
      <w:pPr>
        <w:pStyle w:val="ListParagraph"/>
        <w:numPr>
          <w:ilvl w:val="0"/>
          <w:numId w:val="27"/>
        </w:numPr>
        <w:ind w:left="72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ing speed of at least 40 words per minute </w:t>
      </w:r>
    </w:p>
    <w:p>
      <w:pPr>
        <w:pStyle w:val="ListParagraph"/>
        <w:numPr>
          <w:ilvl w:val="0"/>
          <w:numId w:val="27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hand speed of at least 100 words per minute</w:t>
      </w:r>
    </w:p>
    <w:p>
      <w:pPr>
        <w:pStyle w:val="ListParagraph"/>
        <w:numPr>
          <w:ilvl w:val="0"/>
          <w:numId w:val="27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(three) years of service in the grade of Junior Personal Assistant/Stenographer</w:t>
      </w:r>
    </w:p>
    <w:p>
      <w:pPr>
        <w:pStyle w:val="ListParagraph"/>
        <w:numPr>
          <w:ilvl w:val="0"/>
          <w:numId w:val="27"/>
        </w:numPr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equate knowledge in Computer Applications</w:t>
      </w:r>
    </w:p>
    <w:p>
      <w:pPr>
        <w:pStyle w:val="Normal"/>
        <w:ind w:left="2880" w:right="7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7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ge : Between 25-40 years for direct selection.</w:t>
      </w:r>
    </w:p>
    <w:p>
      <w:pPr>
        <w:pStyle w:val="Normal"/>
        <w:ind w:left="360" w:right="7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20" w:right="7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al Officer (Sl. No.48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20" w:right="7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2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360" w:right="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8"/>
        </w:numPr>
        <w:ind w:left="72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.Sc. degree in Chemistry/Physics/Botany/Zoology or equivalent degree with at least 55% marks in aggregate from a recognized University with  at least two years’ experience in the use of sophisticated analytical equipment in a reputed teaching/research institution OR M.Sc. degree in Chemistry/Physics/Botany/Zoology or equivalent degree with at least 55% marks in aggregate from a recognized University with at least 3 years’ experience in the use of sophisticated analytical equipment as Technical Assistant Grade I in a reputed teaching/research institution. </w:t>
      </w:r>
    </w:p>
    <w:p>
      <w:pPr>
        <w:pStyle w:val="ListParagraph"/>
        <w:ind w:left="108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160" w:right="7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</w:t>
      </w:r>
    </w:p>
    <w:p>
      <w:pPr>
        <w:pStyle w:val="ListParagraph"/>
        <w:ind w:left="2160" w:right="7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108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) B. Tech. degree in Instrumentation with at least 60% marks in aggregate  from a recognized University and at least 4 years’ experience in the use of sophisticated analytical equipment in a reputed teaching/research institution</w:t>
      </w:r>
    </w:p>
    <w:p>
      <w:pPr>
        <w:pStyle w:val="ListParagraph"/>
        <w:ind w:left="108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Desirable Qualification</w:t>
      </w:r>
    </w:p>
    <w:p>
      <w:pPr>
        <w:pStyle w:val="Normal"/>
        <w:ind w:left="360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7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.D degree in Chemistry/Physics/Botany/Zoology</w:t>
      </w:r>
    </w:p>
    <w:p>
      <w:pPr>
        <w:pStyle w:val="Normal"/>
        <w:ind w:left="720"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per Age Limit :  45 years </w:t>
      </w:r>
    </w:p>
    <w:p>
      <w:pPr>
        <w:pStyle w:val="Normal"/>
        <w:ind w:left="360" w:right="7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720"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echnical Assistant (Sl. Nos. 49, 50, 51, 52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u w:val="single"/>
        </w:rPr>
        <w:t xml:space="preserve">Essential Qualifications </w:t>
      </w:r>
    </w:p>
    <w:p>
      <w:pPr>
        <w:pStyle w:val="Normal"/>
        <w:ind w:left="0"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9"/>
        </w:numPr>
        <w:ind w:left="720"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Sc. degree Chemistry/Physics/Botany/Zoology with at least 55% marks in aggregate from a recognised University or equivalent qualification</w:t>
      </w:r>
    </w:p>
    <w:p>
      <w:pPr>
        <w:pStyle w:val="ListParagraph"/>
        <w:numPr>
          <w:ilvl w:val="0"/>
          <w:numId w:val="29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 years’ experience as Laboratory Assistant or in equivalent grade in a Laboratory of a University/ College/Govt. or Semi-Govt. Research Institution/National Lab.</w:t>
      </w:r>
    </w:p>
    <w:p>
      <w:pPr>
        <w:pStyle w:val="ListParagraph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720" w:right="7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ge: Between 25-35 year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boratory Assistant (Sl. Nos. 53, 54, 55, 56, 57, 58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u w:val="single"/>
        </w:rPr>
        <w:t xml:space="preserve">Essential Qualifications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0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r Secondary/Plus 2 pass certificate or equivalent qualification in Science stream </w:t>
      </w:r>
    </w:p>
    <w:p>
      <w:pPr>
        <w:pStyle w:val="ListParagraph"/>
        <w:numPr>
          <w:ilvl w:val="0"/>
          <w:numId w:val="30"/>
        </w:numPr>
        <w:ind w:left="720"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t least 3 (three) years’ experience </w:t>
      </w:r>
      <w:r>
        <w:rPr>
          <w:rFonts w:cs="Times New Roman" w:ascii="Times New Roman" w:hAnsi="Times New Roman"/>
          <w:bCs/>
        </w:rPr>
        <w:t>in a laboratory of a University/College/ Govt. or Semi-Govt. Research Institution/ National Laboratory.</w:t>
      </w:r>
    </w:p>
    <w:p>
      <w:pPr>
        <w:pStyle w:val="ListParagraph"/>
        <w:ind w:left="1080"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ge: Between 20-35 years</w:t>
      </w:r>
    </w:p>
    <w:p>
      <w:pPr>
        <w:pStyle w:val="Normal"/>
        <w:ind w:left="1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ind w:left="709" w:right="7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Laboratory Attendant (Sl. Nos.59, 60, 61, 62, 63)</w:t>
      </w:r>
    </w:p>
    <w:p>
      <w:pPr>
        <w:pStyle w:val="ListParagraph"/>
        <w:ind w:left="720"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ssential Qualifications</w:t>
      </w:r>
    </w:p>
    <w:p>
      <w:pPr>
        <w:pStyle w:val="Normal"/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1"/>
        </w:numPr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Secondary/Plus 2 pass certificate or equivalent qualification in Science stream</w:t>
      </w:r>
    </w:p>
    <w:p>
      <w:pPr>
        <w:pStyle w:val="ListParagraph"/>
        <w:numPr>
          <w:ilvl w:val="0"/>
          <w:numId w:val="31"/>
        </w:numPr>
        <w:ind w:left="720"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t least 1 (one) year experience in a </w:t>
      </w:r>
      <w:r>
        <w:rPr>
          <w:rFonts w:cs="Times New Roman" w:ascii="Times New Roman" w:hAnsi="Times New Roman"/>
          <w:bCs/>
        </w:rPr>
        <w:t>laboratory of a University/College/Govt. or Semi-Govt.  Research Institution/National Laboratory</w:t>
      </w:r>
    </w:p>
    <w:p>
      <w:pPr>
        <w:pStyle w:val="ListParagraph"/>
        <w:ind w:left="1080"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72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per age limit: 45 years</w:t>
      </w:r>
    </w:p>
    <w:p>
      <w:pPr>
        <w:pStyle w:val="Normal"/>
        <w:ind w:left="0" w:right="72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Note: </w:t>
        <w:tab/>
        <w:t xml:space="preserve">Persons having higher qualifications than prescribed, except technical qualifications in the relevant field, shall not be considered for these posts.   </w:t>
      </w:r>
    </w:p>
    <w:p>
      <w:pPr>
        <w:pStyle w:val="Normal"/>
        <w:ind w:left="0" w:right="7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630" w:leader="none"/>
        </w:tabs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 Instruc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s in service should apply through proper channe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scribed essential qualifications are the minimum and mere possession of the same does not entitle candidates to be called for Test/Examination/Interview.  Where the number of applications received is large and/or where it will not be convenient or possible to test/examine/interview all the candidates, the University, at its discretion may, restrict the number of candidates to a reasonable limit on the basis of qualifications/experience prescribed in the Notification.  </w:t>
      </w:r>
    </w:p>
    <w:p>
      <w:pPr>
        <w:pStyle w:val="ListParagraph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relaxation as per Govt. of India rule shall be provide</w:t>
      </w:r>
      <w:bookmarkStart w:id="0" w:name="_GoBack"/>
      <w:bookmarkEnd w:id="0"/>
      <w:r>
        <w:rPr>
          <w:rFonts w:cs="Times New Roman" w:ascii="Times New Roman" w:hAnsi="Times New Roman"/>
        </w:rPr>
        <w:t>d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ver applicable, the written test/examination/ evaluation of practical skills, shall carry 80% of the marks and interview shall carry 20%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s in Regulations on qualifications, experience, etc. issued by the UGC/Govt. of India subsequent to this notification will become mandatory from the respective dates of effect prescribed.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ity reserves the right to –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ill up the post(s) advertise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 on deputation any person fulfilling all prescribed qualifications for written test/examination/evaluation of practical skills and or interview even if such persons have not submitted application in response to this notification;</w:t>
      </w:r>
    </w:p>
    <w:p>
      <w:pPr>
        <w:pStyle w:val="ListParagraph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lification prescribed shall be as on the last date of receipt of appl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tation candidates (beyond 20 km) belonging to SC/ST/PWD categories called for interview will be reimbursed single second-class railway fare from station to station towards journey expenses on production of ticket/proof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ion will be made on the basis of candidates’ performance at the written test/examination/ evaluation of practical skills&amp; interview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terim queries regarding interview/selection will be entertained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right="0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vassing in any form will be a disqualification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ed persons should apply in the prescribed format along with two recent passport size photographs, photo copies of all supporting documents and processing fee of Rs.300/- (SC/ST/PWD/ Women candidates exempted) in the form of DD from any nationalized bank drawn in favour of Central University of Kerala payable at Kasaragod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s should reach the Registrar at the above address on or before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October, 20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The University will not be responsible for any postal delay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velope should be </w:t>
      </w:r>
      <w:r>
        <w:rPr>
          <w:rFonts w:cs="Times New Roman" w:ascii="Times New Roman" w:hAnsi="Times New Roman"/>
          <w:i/>
        </w:rPr>
        <w:t xml:space="preserve">super-scribed </w:t>
      </w:r>
      <w:r>
        <w:rPr>
          <w:rFonts w:cs="Times New Roman" w:ascii="Times New Roman" w:hAnsi="Times New Roman"/>
        </w:rPr>
        <w:t>with the advertisement number and the post applied for.</w:t>
      </w:r>
    </w:p>
    <w:p>
      <w:pPr>
        <w:pStyle w:val="Normal"/>
        <w:ind w:left="4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ntative Schedule of written test/examination/evaluation of practical skills</w:t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301"/>
        <w:gridCol w:w="1417"/>
        <w:gridCol w:w="1809"/>
      </w:tblGrid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s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ntative date of written test/examination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valuation of practical skil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nu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me of commencement</w:t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ection Officer, PS &amp; Assistant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saragod Campu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0 AM </w:t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 &amp; UD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do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do-</w:t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rive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do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 A M</w:t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D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do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do-</w:t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Professional Assistant &amp; Library Attendant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do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do-</w:t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emi Professional Assistant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do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 PM</w:t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Technical Assistant &amp; Laboratory Attendant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ileshwaram Campu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do-</w:t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b Assistan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do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 PM</w:t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brary Assistan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saragod Campu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 AM</w:t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T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do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 AM</w:t>
            </w:r>
          </w:p>
        </w:tc>
      </w:tr>
    </w:tbl>
    <w:p>
      <w:pPr>
        <w:pStyle w:val="Normal"/>
        <w:ind w:left="4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gistra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/c</w:t>
      </w:r>
    </w:p>
    <w:p>
      <w:pPr>
        <w:pStyle w:val="Normal"/>
        <w:ind w:left="6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851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Felix Titling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19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3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7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9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1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3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5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7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92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13" w:hanging="18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5" w:hanging="18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Calibri" w:hAnsi="Calibri" w:eastAsia="SimSun" w:cs="Calibri"/>
      <w:color w:val="auto"/>
      <w:kern w:val="2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24z0">
    <w:name w:val="WW8Num24z0"/>
    <w:qFormat/>
    <w:rPr>
      <w:rFonts w:cs="Calibri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SubtitleChar">
    <w:name w:val="Subtitle Char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en-IN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30:00Z</dcterms:created>
  <dc:creator>hp</dc:creator>
  <dc:description/>
  <dc:language>en-US</dc:language>
  <cp:lastModifiedBy>hp</cp:lastModifiedBy>
  <cp:lastPrinted>2013-09-27T04:58:00Z</cp:lastPrinted>
  <dcterms:modified xsi:type="dcterms:W3CDTF">2013-09-26T2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