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0" w:hanging="8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TRAL FOOD TECHNOLOGICAL RESEARCH INSTITUTE MYSORE 570020</w:t>
      </w:r>
    </w:p>
    <w:p>
      <w:pPr>
        <w:pStyle w:val="Normal"/>
        <w:ind w:left="810" w:right="0" w:hanging="810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 xml:space="preserve">APPLICATION FORM FOR THE POSITION OF PROJECT ASSISTANT </w:t>
        </w:r>
      </w:hyperlink>
    </w:p>
    <w:p>
      <w:pPr>
        <w:pStyle w:val="Normal"/>
        <w:ind w:left="810" w:right="0" w:hanging="810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FOR EXTERNALLY FUNDED/PLAN/CONTRACT R&amp;D AND NON-CSIR FUNDED PROJECTS </w:t>
      </w:r>
    </w:p>
    <w:p>
      <w:pPr>
        <w:pStyle w:val="Normal"/>
        <w:ind w:left="810" w:right="0" w:hanging="81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37795</wp:posOffset>
                </wp:positionV>
                <wp:extent cx="285686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7.65pt;mso-wrap-distance-left:9.05pt;mso-wrap-distance-right:9.05pt;mso-wrap-distance-top:0pt;mso-wrap-distance-bottom:0pt;margin-top:10.8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70485</wp:posOffset>
                </wp:positionV>
                <wp:extent cx="21710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me of the Position Applied f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2.95pt;mso-wrap-distance-left:9.05pt;mso-wrap-distance-right:9.05pt;mso-wrap-distance-top:0pt;mso-wrap-distance-bottom:0pt;margin-top:5.5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7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me of the Position Applied for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810" w:right="0" w:hanging="8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70" w:right="0" w:hanging="4770"/>
        <w:rPr/>
      </w:pPr>
      <w:r>
        <w:rPr/>
        <w:tab/>
        <w:t xml:space="preserve"> </w:t>
      </w:r>
    </w:p>
    <w:p>
      <w:pPr>
        <w:pStyle w:val="TextBodyIndent"/>
        <w:ind w:left="8730" w:right="0" w:hanging="8730"/>
        <w:rPr/>
      </w:pPr>
      <w:r>
        <w:rPr/>
      </w:r>
    </w:p>
    <w:p>
      <w:pPr>
        <w:pStyle w:val="TextBodyIndent"/>
        <w:ind w:left="8730" w:right="0" w:hanging="8730"/>
        <w:rPr/>
      </w:pPr>
      <w:r>
        <w:rPr/>
        <w:t xml:space="preserve">1. Name  in full   (BLOCK  LETTERS) (Please leave a blank space between words)    SEX: Tick Appropirate Box                   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1750</wp:posOffset>
                </wp:positionV>
                <wp:extent cx="14852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89"/>
                              <w:gridCol w:w="472"/>
                              <w:gridCol w:w="48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mt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s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2.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89"/>
                        <w:gridCol w:w="472"/>
                        <w:gridCol w:w="48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i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t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s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7940</wp:posOffset>
                </wp:positionV>
                <wp:extent cx="4228465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53.95pt;mso-wrap-distance-left:9.05pt;mso-wrap-distance-right:9.05pt;mso-wrap-distance-top:0pt;mso-wrap-distance-bottom:0pt;margin-top:2.2pt;mso-position-vertical-relative:text;margin-left:121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9335</wp:posOffset>
                </wp:positionH>
                <wp:positionV relativeFrom="paragraph">
                  <wp:posOffset>81280</wp:posOffset>
                </wp:positionV>
                <wp:extent cx="79946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4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6.4pt;mso-position-vertical-relative:text;margin-left:481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4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0" w:hanging="81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810" w:right="0" w:hanging="8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10" w:right="0" w:hanging="81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810" w:right="0" w:hanging="81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810" w:right="0" w:hanging="81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2399665" cy="685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443"/>
                              <w:gridCol w:w="443"/>
                              <w:gridCol w:w="390"/>
                              <w:gridCol w:w="390"/>
                              <w:gridCol w:w="390"/>
                              <w:gridCol w:w="4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95pt;mso-wrap-distance-left:9.05pt;mso-wrap-distance-right:9.05pt;mso-wrap-distance-top:0pt;mso-wrap-distance-bottom:0pt;margin-top:2.9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443"/>
                        <w:gridCol w:w="443"/>
                        <w:gridCol w:w="390"/>
                        <w:gridCol w:w="390"/>
                        <w:gridCol w:w="390"/>
                        <w:gridCol w:w="4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290</wp:posOffset>
                </wp:positionH>
                <wp:positionV relativeFrom="paragraph">
                  <wp:posOffset>44450</wp:posOffset>
                </wp:positionV>
                <wp:extent cx="1722755" cy="465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65pt;mso-wrap-distance-left:9.05pt;mso-wrap-distance-right:9.05pt;mso-wrap-distance-top:0pt;mso-wrap-distance-bottom:0pt;margin-top:3.5pt;mso-position-vertical-relative:text;margin-left:3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0" w:hanging="810"/>
        <w:rPr>
          <w:b/>
          <w:b/>
          <w:bCs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2. </w:t>
      </w:r>
      <w:r>
        <w:rPr>
          <w:b/>
          <w:bCs/>
          <w:sz w:val="24"/>
        </w:rPr>
        <w:t>Date of Birth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2.a  Religion </w:t>
      </w:r>
    </w:p>
    <w:p>
      <w:pPr>
        <w:pStyle w:val="Normal"/>
        <w:ind w:left="810" w:right="0" w:hanging="81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lang w:val="en-US" w:eastAsia="en-US"/>
        </w:rPr>
        <w:t>3.</w:t>
      </w:r>
      <w:r>
        <w:rPr>
          <w:b/>
          <w:bCs/>
          <w:lang w:val="en-US" w:eastAsia="en-US"/>
        </w:rPr>
        <w:t xml:space="preserve"> ADDRESS FOR COMMUNICATION</w:t>
      </w:r>
      <w:r>
        <w:rPr/>
        <w:t xml:space="preserve"> </w:t>
      </w:r>
      <w:r>
        <w:rPr>
          <w:b/>
          <w:bCs/>
          <w:lang w:val="en-US" w:eastAsia="en-US"/>
        </w:rPr>
        <w:t xml:space="preserve">(BLOCK  LETTERS) </w:t>
      </w:r>
      <w:r>
        <w:rPr>
          <w:b/>
          <w:bCs/>
          <w:sz w:val="18"/>
          <w:lang w:val="en-US" w:eastAsia="en-US"/>
        </w:rPr>
        <w:t>(Please leave a blank space between words</w:t>
      </w:r>
      <w:r>
        <w:rPr>
          <w:b/>
          <w:bCs/>
          <w:sz w:val="22"/>
          <w:lang w:val="en-US" w:eastAsia="en-US"/>
        </w:rPr>
        <w:t xml:space="preserve">)               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77470</wp:posOffset>
                </wp:positionV>
                <wp:extent cx="6514465" cy="2171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80"/>
                              <w:gridCol w:w="98"/>
                              <w:gridCol w:w="555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359"/>
                              <w:gridCol w:w="359"/>
                              <w:gridCol w:w="383"/>
                              <w:gridCol w:w="520"/>
                              <w:gridCol w:w="8"/>
                              <w:gridCol w:w="552"/>
                              <w:gridCol w:w="398"/>
                              <w:gridCol w:w="359"/>
                              <w:gridCol w:w="359"/>
                              <w:gridCol w:w="476"/>
                              <w:gridCol w:w="407"/>
                              <w:gridCol w:w="407"/>
                              <w:gridCol w:w="384"/>
                              <w:gridCol w:w="4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0" w:right="0" w:hanging="1260"/>
                                    <w:rPr/>
                                  </w:pPr>
                                  <w:r>
                                    <w:rPr/>
                                    <w:t xml:space="preserve">Telepho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720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107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70.95pt;mso-wrap-distance-left:9.05pt;mso-wrap-distance-right:9.05pt;mso-wrap-distance-top:0pt;mso-wrap-distance-bottom:0pt;margin-top:6.1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80"/>
                        <w:gridCol w:w="98"/>
                        <w:gridCol w:w="555"/>
                        <w:gridCol w:w="497"/>
                        <w:gridCol w:w="497"/>
                        <w:gridCol w:w="497"/>
                        <w:gridCol w:w="497"/>
                        <w:gridCol w:w="497"/>
                        <w:gridCol w:w="359"/>
                        <w:gridCol w:w="359"/>
                        <w:gridCol w:w="383"/>
                        <w:gridCol w:w="520"/>
                        <w:gridCol w:w="8"/>
                        <w:gridCol w:w="552"/>
                        <w:gridCol w:w="398"/>
                        <w:gridCol w:w="359"/>
                        <w:gridCol w:w="359"/>
                        <w:gridCol w:w="476"/>
                        <w:gridCol w:w="407"/>
                        <w:gridCol w:w="407"/>
                        <w:gridCol w:w="384"/>
                        <w:gridCol w:w="4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0" w:right="0" w:hanging="1260"/>
                              <w:rPr/>
                            </w:pPr>
                            <w:r>
                              <w:rPr/>
                              <w:t xml:space="preserve">Telephone </w:t>
                            </w:r>
                          </w:p>
                          <w:p>
                            <w:pPr>
                              <w:pStyle w:val="Normal"/>
                              <w:ind w:left="810" w:right="0" w:hanging="720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107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>E Mail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4457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5.1pt" to="67.05pt,3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 w:eastAsia="en-US"/>
        </w:rPr>
        <w:t>4.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Permanent Address: (in block  letters) (Please  leave  blank space  between words)</w:t>
        <w:tab/>
        <w:t xml:space="preserve">  </w:t>
      </w:r>
    </w:p>
    <w:p>
      <w:pPr>
        <w:pStyle w:val="Heading4"/>
        <w:ind w:left="810" w:right="0" w:hanging="81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6514465" cy="1828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80"/>
                              <w:gridCol w:w="98"/>
                              <w:gridCol w:w="555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359"/>
                              <w:gridCol w:w="359"/>
                              <w:gridCol w:w="383"/>
                              <w:gridCol w:w="520"/>
                              <w:gridCol w:w="8"/>
                              <w:gridCol w:w="552"/>
                              <w:gridCol w:w="398"/>
                              <w:gridCol w:w="359"/>
                              <w:gridCol w:w="359"/>
                              <w:gridCol w:w="476"/>
                              <w:gridCol w:w="407"/>
                              <w:gridCol w:w="407"/>
                              <w:gridCol w:w="384"/>
                              <w:gridCol w:w="46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0" w:right="0" w:hanging="1260"/>
                                    <w:rPr/>
                                  </w:pPr>
                                  <w:r>
                                    <w:rPr/>
                                    <w:t xml:space="preserve">Telepho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720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9" w:right="1070" w:hanging="8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43.95pt;mso-wrap-distance-left:9.05pt;mso-wrap-distance-right:9.05pt;mso-wrap-distance-top:0pt;mso-wrap-distance-bottom:0pt;margin-top:0.4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80"/>
                        <w:gridCol w:w="98"/>
                        <w:gridCol w:w="555"/>
                        <w:gridCol w:w="497"/>
                        <w:gridCol w:w="497"/>
                        <w:gridCol w:w="497"/>
                        <w:gridCol w:w="497"/>
                        <w:gridCol w:w="497"/>
                        <w:gridCol w:w="359"/>
                        <w:gridCol w:w="359"/>
                        <w:gridCol w:w="383"/>
                        <w:gridCol w:w="520"/>
                        <w:gridCol w:w="8"/>
                        <w:gridCol w:w="552"/>
                        <w:gridCol w:w="398"/>
                        <w:gridCol w:w="359"/>
                        <w:gridCol w:w="359"/>
                        <w:gridCol w:w="476"/>
                        <w:gridCol w:w="407"/>
                        <w:gridCol w:w="407"/>
                        <w:gridCol w:w="384"/>
                        <w:gridCol w:w="46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9" w:right="0" w:hanging="810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0" w:right="0" w:hanging="1260"/>
                              <w:rPr/>
                            </w:pPr>
                            <w:r>
                              <w:rPr/>
                              <w:t xml:space="preserve">Telephone </w:t>
                            </w:r>
                          </w:p>
                          <w:p>
                            <w:pPr>
                              <w:pStyle w:val="Normal"/>
                              <w:ind w:left="810" w:right="0" w:hanging="720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9" w:right="1070" w:hanging="8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0" w:hanging="8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810" w:right="0" w:hanging="8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          </w:t>
      </w:r>
    </w:p>
    <w:p>
      <w:pPr>
        <w:pStyle w:val="Normal"/>
        <w:ind w:left="810" w:right="0" w:hanging="8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810" w:right="0" w:hanging="8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810" w:right="0" w:hanging="8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810" w:right="0" w:hanging="810"/>
        <w:rPr>
          <w:sz w:val="24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39370</wp:posOffset>
                </wp:positionV>
                <wp:extent cx="2513965" cy="456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84"/>
                              <w:gridCol w:w="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5.95pt;mso-wrap-distance-left:9.05pt;mso-wrap-distance-right:9.05pt;mso-wrap-distance-top:0pt;mso-wrap-distance-bottom:0pt;margin-top:3.1pt;mso-position-vertical-relative:text;margin-left:301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84"/>
                        <w:gridCol w:w="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rPr/>
      </w:pPr>
      <w:r>
        <w:rPr>
          <w:b/>
          <w:bCs/>
          <w:sz w:val="24"/>
          <w:lang w:val="en-US" w:eastAsia="en-US"/>
        </w:rPr>
        <w:t xml:space="preserve">Please indicate the  Category to which you belong 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85725</wp:posOffset>
                </wp:positionV>
                <wp:extent cx="1713865" cy="4565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6.75pt;mso-position-vertical-relative:text;margin-left:373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Please indicate whether you are Physically Challanged Person ?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0" w:leader="none"/>
        </w:tabs>
        <w:rPr>
          <w:b/>
          <w:b/>
          <w:bCs/>
          <w:sz w:val="24"/>
        </w:rPr>
      </w:pPr>
      <w:r>
        <w:rPr/>
        <w:tab/>
      </w:r>
    </w:p>
    <w:p>
      <w:pPr>
        <w:pStyle w:val="BodyText2"/>
        <w:rPr>
          <w:b/>
          <w:b/>
          <w:bCs/>
        </w:rPr>
      </w:pPr>
      <w:r>
        <w:rPr>
          <w:b/>
          <w:bCs/>
          <w:sz w:val="24"/>
        </w:rPr>
        <w:t>7.Particulars of Educational Qualification (in reverse chronological order)</w:t>
      </w:r>
    </w:p>
    <w:tbl>
      <w:tblPr>
        <w:tblW w:w="10522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2430"/>
        <w:gridCol w:w="1935"/>
        <w:gridCol w:w="1204"/>
        <w:gridCol w:w="1402"/>
        <w:gridCol w:w="962"/>
        <w:gridCol w:w="10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Examin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age of Marks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nk if an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4"/>
        </w:rPr>
      </w:pPr>
      <w:r>
        <w:rPr>
          <w:b/>
          <w:bCs/>
          <w:sz w:val="24"/>
        </w:rPr>
        <w:t>8. Please furnish the details of experience and enclose supporting documents</w:t>
      </w:r>
      <w:r>
        <w:rPr>
          <w:sz w:val="24"/>
        </w:rPr>
        <w:t xml:space="preserve"> </w:t>
      </w:r>
      <w:r>
        <w:rPr>
          <w:b/>
          <w:bCs/>
          <w:sz w:val="24"/>
        </w:rPr>
        <w:t>(Indicate experience in CSIR-CFTRI Only)</w:t>
      </w:r>
    </w:p>
    <w:tbl>
      <w:tblPr>
        <w:tblW w:w="10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73"/>
        <w:gridCol w:w="1243"/>
        <w:gridCol w:w="1212"/>
        <w:gridCol w:w="1212"/>
        <w:gridCol w:w="1247"/>
        <w:gridCol w:w="1239"/>
        <w:gridCol w:w="18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>Sl N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>Name of Employer and addr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>Project No &amp; Temp Employee No if a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me of positio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>Date of Join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>Date of Leav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>Salary Draw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4"/>
              </w:rPr>
            </w:pPr>
            <w:r>
              <w:rPr>
                <w:sz w:val="24"/>
              </w:rPr>
              <w:t>Nature of dutie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/>
      </w:pPr>
      <w:r>
        <w:rPr/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2553"/>
        <w:gridCol w:w="2553"/>
      </w:tblGrid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 you related to CSIR-CFTRI employee?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>
          <w:trHeight w:val="194" w:hRule="atLeast"/>
          <w:cantSplit w:val="true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f Yes Please give details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Employee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onship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5106"/>
      </w:tblGrid>
      <w:tr>
        <w:trPr>
          <w:trHeight w:val="333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uter Knowledge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5106"/>
      </w:tblGrid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.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y other relevant information the candidate wishes to mention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lar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I, hereby declare that the information furnished above are true, complete and correct to the best of my knowledge and belief.  I have read the terms and conditions and understood the same. I will not claim for regular appointment in CFTRI/CSIR, against any post by virtue or having selected for position of Project Assistant at any tim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Dat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Place: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Signature of the candid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6972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5pt" to="544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right="0" w:hanging="81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right="0" w:hanging="810"/>
      <w:outlineLvl w:val="3"/>
    </w:pPr>
    <w:rPr>
      <w:b/>
      <w:b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0" w:leader="none"/>
      </w:tabs>
      <w:ind w:left="36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0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0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20"/>
        <w:tab w:val="right" w:pos="0" w:leader="none"/>
      </w:tabs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right" w:pos="0" w:leader="none"/>
      </w:tabs>
    </w:pPr>
    <w:rPr>
      <w:b/>
      <w:bCs/>
      <w:sz w:val="24"/>
    </w:rPr>
  </w:style>
  <w:style w:type="paragraph" w:styleId="TextBodyIndent">
    <w:name w:val="Body Text Indent"/>
    <w:basedOn w:val="Normal"/>
    <w:pPr>
      <w:ind w:left="810" w:right="0" w:hanging="810"/>
    </w:pPr>
    <w:rPr>
      <w:b/>
      <w:b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jobtalks.com/forum/showthread.php?t=643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26:00Z</dcterms:created>
  <dc:creator>CFTRI E1</dc:creator>
  <dc:description/>
  <dc:language>en-US</dc:language>
  <cp:lastModifiedBy>eone4</cp:lastModifiedBy>
  <cp:lastPrinted>2013-02-28T11:16:00Z</cp:lastPrinted>
  <dcterms:modified xsi:type="dcterms:W3CDTF">2013-02-28T05:46:00Z</dcterms:modified>
  <cp:revision>4</cp:revision>
  <dc:subject/>
  <dc:title>Warning: Candidates are advised to fill up the application after going through 'General Instructions'  and foot notes' careful</dc:title>
</cp:coreProperties>
</file>