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left" w:pos="64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644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1428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13680"/>
                          <a:chOff x="0" y="0"/>
                          <a:chExt cx="514296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39600" y="55080"/>
                            <a:ext cx="6033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"/>
                            <a:ext cx="1097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2400" y="0"/>
                            <a:ext cx="32767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pt;width:404.95pt;height:71.95pt" coordorigin="180,12" coordsize="8099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9;top:99;width:949;height:1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4;width:1727;height:13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12;width:5159;height:14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644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left" w:pos="64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64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64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0" w:leader="none"/>
          <w:tab w:val="left" w:pos="64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64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64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20" w:leader="none"/>
          <w:tab w:val="center" w:pos="4320" w:leader="none"/>
          <w:tab w:val="left" w:pos="6447" w:leader="none"/>
        </w:tabs>
        <w:rPr>
          <w:sz w:val="20"/>
        </w:rPr>
      </w:pPr>
      <w:r>
        <w:rPr>
          <w:b/>
        </w:rPr>
        <w:tab/>
        <w:tab/>
        <w:t>WALK–IN–INTERVIE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6"/>
        </w:rPr>
      </w:pPr>
      <w:r>
        <w:rPr>
          <w:sz w:val="20"/>
        </w:rPr>
        <w:tab/>
      </w:r>
    </w:p>
    <w:p>
      <w:pPr>
        <w:pStyle w:val="Normal"/>
        <w:ind w:left="0" w:right="0" w:firstLine="720"/>
        <w:jc w:val="both"/>
        <w:rPr>
          <w:b/>
          <w:b/>
          <w:sz w:val="26"/>
        </w:rPr>
      </w:pPr>
      <w:r>
        <w:rPr>
          <w:sz w:val="26"/>
        </w:rPr>
        <w:t>The following posts are to be filled purely on temporary basis under the Indian Council of Social Science Research (ICSSR), New Delhi funded project of this Institut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tbl>
      <w:tblPr>
        <w:tblW w:w="91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s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search Investigators – Two posts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 &amp; Time of Interview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iday, 15</w:t>
            </w:r>
            <w:r>
              <w:rPr>
                <w:b/>
                <w:sz w:val="26"/>
                <w:vertAlign w:val="superscript"/>
              </w:rPr>
              <w:t>th</w:t>
            </w:r>
            <w:r>
              <w:rPr>
                <w:b/>
                <w:sz w:val="26"/>
              </w:rPr>
              <w:t xml:space="preserve"> February 2013 at  10.30 a.m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ject Nam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ssessment on the Impact of Environmental Changes on the Livelihoods of Coastal Women in TamilNadu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ration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wo years upto 7</w:t>
            </w:r>
            <w:r>
              <w:rPr>
                <w:b/>
                <w:sz w:val="26"/>
                <w:vertAlign w:val="superscript"/>
              </w:rPr>
              <w:t>th</w:t>
            </w:r>
            <w:r>
              <w:rPr>
                <w:b/>
                <w:sz w:val="26"/>
              </w:rPr>
              <w:t xml:space="preserve"> June 2014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lificatio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M.Sc. &amp; above degree in Home Science / Women Studies / Sociology / Social Work / Extension / Life Sciences 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(Candidate with experience in typing and computer data entry work will be preferred)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M.Sc. &amp; above degree in Computer Science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Candidate with good knowledge in data base, excel &amp; analysis work will be preferred)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ture of Work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eld and survey work at coastal areas in Tamil Nadu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search and project documentation work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molument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s.10,000/- p.m. (consolidated)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ge Limi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aximum 35 years for men and 40 years for women as on date of interview.  Age limits are relaxable for SC / ST / OBC candidates as per rules.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 xml:space="preserve">Eligible Candidates may appear for the Walk-in-interview with </w:t>
      </w:r>
      <w:r>
        <w:rPr>
          <w:b/>
          <w:sz w:val="26"/>
        </w:rPr>
        <w:t>original Master’s Degree Certificate</w:t>
      </w:r>
      <w:r>
        <w:rPr>
          <w:sz w:val="26"/>
        </w:rPr>
        <w:t xml:space="preserve">, passport size photograph and bio-data enclosing attested copies of educational qualification &amp; experience certificates.                           </w:t>
      </w:r>
      <w:r>
        <w:rPr>
          <w:b/>
          <w:sz w:val="26"/>
        </w:rPr>
        <w:t>TA / DA will not be paid</w:t>
      </w:r>
      <w:r>
        <w:rPr>
          <w:sz w:val="26"/>
        </w:rPr>
        <w:t xml:space="preserve"> for attending the interview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right="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right="0" w:hanging="0"/>
        <w:jc w:val="both"/>
        <w:rPr>
          <w:sz w:val="26"/>
          <w:szCs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PROJECT  DIREC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1440" w:right="1800" w:gutter="0" w:header="0" w:top="5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color w:val="008000"/>
      <w:sz w:val="28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19:00Z</dcterms:created>
  <dc:creator>aris user</dc:creator>
  <dc:description/>
  <dc:language>en-US</dc:language>
  <cp:lastModifiedBy>Prasanna Devi</cp:lastModifiedBy>
  <cp:lastPrinted>2013-01-07T16:20:00Z</cp:lastPrinted>
  <dcterms:modified xsi:type="dcterms:W3CDTF">2013-02-11T05:19:00Z</dcterms:modified>
  <cp:revision>3</cp:revision>
  <dc:subject/>
  <dc:title> </dc:title>
</cp:coreProperties>
</file>