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28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3680"/>
                          <a:chOff x="0" y="0"/>
                          <a:chExt cx="514296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39600" y="55080"/>
                            <a:ext cx="603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"/>
                            <a:ext cx="1097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2400" y="0"/>
                            <a:ext cx="3276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04.95pt;height:71.95pt" coordorigin="360,180" coordsize="809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9;top:267;width:94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02;width:1727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180;width:5159;height:1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9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WALK – IN – INTERVIEW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sz w:val="26"/>
        </w:rPr>
      </w:pPr>
      <w:r>
        <w:rPr>
          <w:sz w:val="26"/>
        </w:rPr>
        <w:t>The following post is to be filled purely on contract basis under Indian Council of Agricultural Research (ICAR) funded scheme of this Institut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os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sz w:val="26"/>
              </w:rPr>
            </w:pPr>
            <w:r>
              <w:rPr>
                <w:sz w:val="26"/>
              </w:rPr>
              <w:t>Research Associate – One post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ate / Time  &amp; Place of Interview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dnesday, 20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February 2013 at  10.30 a.m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onference Hall (II Floo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heme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am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tellectual Property Management and Transfer / Commercialization of Agricultural Technology Scheme                [Up-scaling of existing components i.e. Intellectual Property Right (IPR)]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Upto 31.03.2013 / co-terminus with the pro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lificatio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h.D. Degree in Biotechnology / Microbiology or                   M.Sc. Degree in Biotechnology / Microbiology with 1</w:t>
            </w:r>
            <w:r>
              <w:rPr>
                <w:sz w:val="26"/>
                <w:vertAlign w:val="superscript"/>
              </w:rPr>
              <w:t>st</w:t>
            </w:r>
            <w:r>
              <w:rPr>
                <w:sz w:val="26"/>
              </w:rPr>
              <w:t xml:space="preserve"> division or 60% marks or equivalent overall grade point average with atleast two years of research experience in relevant area</w:t>
              <w:tab/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Experience and knowledge in Intellection Property Rights &amp; Management is desirable</w:t>
            </w:r>
            <w:r>
              <w:rPr>
                <w:rFonts w:cs="TimesNewRoman;Bold"/>
                <w:sz w:val="26"/>
                <w:lang w:bidi="hi-IN"/>
              </w:rPr>
              <w:t xml:space="preserve">.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Emolument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s.24,000/- + HRA @ 30% p.m. for Ph.D. holders /                       Rs.23,000/- + HRA @ 30% p.m. for Master Degree holder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422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>Age Limi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ximum 40 years for male and 45 years for female candidates as on date of interview.  Age limits are relaxable for SC / ST / OBC candidates as per rules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Eligible Candidates may appear for the Walk-in-interview with original Ph.D. / Master’s Degree Certificate, passport size photograph and bio-data enclosing attested copies of educational qualification &amp; experience certificates.  TA / DA will not be paid for attending the interview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right="0" w:hanging="0"/>
        <w:jc w:val="both"/>
        <w:rPr>
          <w:sz w:val="26"/>
          <w:szCs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ab/>
        <w:t>OFFICER INCHARGE - IT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440" w:right="1800" w:gutter="0" w:header="0" w:top="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color w:val="008000"/>
      <w:sz w:val="28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9:00Z</dcterms:created>
  <dc:creator>aris user</dc:creator>
  <dc:description/>
  <dc:language>en-US</dc:language>
  <cp:lastModifiedBy>Prasanna Devi</cp:lastModifiedBy>
  <cp:lastPrinted>2013-01-07T16:20:00Z</cp:lastPrinted>
  <dcterms:modified xsi:type="dcterms:W3CDTF">2013-02-11T05:20:00Z</dcterms:modified>
  <cp:revision>21</cp:revision>
  <dc:subject/>
  <dc:title> </dc:title>
</cp:coreProperties>
</file>