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PPLICATION FOR RECUITMENT OF SCOUTS &amp; GUIDES IN PB-1 IN SCALE RS.5200-20200 WITH GRADE PAY RS.1800/- POSTS (2012-2013), ON GUNTAKAL DIVISION S.C.RAILWAY</w:t>
      </w:r>
    </w:p>
    <w:p>
      <w:pPr>
        <w:pStyle w:val="Normal"/>
        <w:tabs>
          <w:tab w:val="clear" w:pos="720"/>
          <w:tab w:val="left" w:pos="1825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  <w:u w:val="single"/>
        </w:rPr>
        <w:t>Employment Notice No.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710"/>
        <w:gridCol w:w="216"/>
        <w:gridCol w:w="1955"/>
        <w:gridCol w:w="1431"/>
        <w:gridCol w:w="170"/>
        <w:gridCol w:w="1422"/>
        <w:gridCol w:w="475"/>
      </w:tblGrid>
      <w:tr>
        <w:trPr>
          <w:trHeight w:val="287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me in Full ( Block letters )</w:t>
            </w:r>
          </w:p>
        </w:tc>
        <w:tc>
          <w:tcPr>
            <w:tcW w:w="37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: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ffix latest passport size photograph duly attested by a Gazetted officer</w:t>
            </w:r>
          </w:p>
        </w:tc>
      </w:tr>
      <w:tr>
        <w:trPr>
          <w:trHeight w:val="272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ather’s name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: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ddress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: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a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onth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Year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</w:t>
            </w:r>
          </w:p>
        </w:tc>
        <w:tc>
          <w:tcPr>
            <w:tcW w:w="3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ate of Birt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5. Age as on 01.01.2013</w:t>
        <w:tab/>
        <w:tab/>
        <w:tab/>
        <w:t>: 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6. Whether belongs to</w:t>
        <w:tab/>
        <w:tab/>
        <w:tab/>
        <w:t>: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</w:t>
      </w:r>
      <w:r>
        <w:rPr>
          <w:rFonts w:cs="Century Gothic" w:ascii="Century Gothic" w:hAnsi="Century Gothic"/>
          <w:b/>
          <w:sz w:val="24"/>
          <w:szCs w:val="24"/>
        </w:rPr>
        <w:t>(SC/ST/OBC/UR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7. Academic Qualification</w:t>
        <w:tab/>
        <w:tab/>
        <w:t>: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8. Professional/Technical Qualification: 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9. Scouts Qualificatio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President’s                           Scout/Guides/Rover/Ranger(or)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Himalayan Wood Badge Holder (or)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A pre-HWB trained Scout leader    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Advanced trained guide caption/Leader : 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0. Details of Scout events attended during the financial year:</w:t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02"/>
        <w:gridCol w:w="2302"/>
        <w:gridCol w:w="231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010-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011-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012-1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)National Lev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)State Lev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)Dist./Unit Lev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1. If you are already appointed give particular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a) Name of the Organization where employed_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b) Employed: from____________________ to_____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c) Designation: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d) Address of the employer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 xml:space="preserve">    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(if the candidate is in service, application should be forwarded through proper channel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…2)</w:t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::2: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I hereby declare that all statements made in this application are true and correct to the best of my knowledge and belief. I understand that in the event of particulars or information given herein being found false or incorrect, my candidature for the recruitment on Scouts &amp; Guides quota is liable to be rejected or cancelled and in the event of my mis-statement/discrepancy in the particulars being detected, after my appointment, my services are liable to be terminated without notice to m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320" w:righ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ignature of Candidate</w:t>
      </w:r>
    </w:p>
    <w:p>
      <w:pPr>
        <w:pStyle w:val="Normal"/>
        <w:ind w:left="4320" w:righ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ame of the Candidate (In block letters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lace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te 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nclosures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250"/>
      </w:tblGrid>
      <w:tr>
        <w:trPr/>
        <w:tc>
          <w:tcPr>
            <w:tcW w:w="4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ate of birth Certificate (SSC/TC)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.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aste Certificate (SC/ST/OBC)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.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ertificate of Academic qualification other than (SSC/TC)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.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ertificates of Scouts and Guides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.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ertificates of professional/Technical Qualification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.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. objection certificate if employed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UTH CENTRAL RAILWAY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mployment Notification No. :  </w:t>
      </w:r>
      <w:r>
        <w:rPr>
          <w:rFonts w:cs="Century Gothic" w:ascii="Century Gothic" w:hAnsi="Century Gothic"/>
          <w:sz w:val="24"/>
          <w:szCs w:val="24"/>
          <w:u w:val="single"/>
        </w:rPr>
        <w:t>01/GTL/2012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pplications are invited from the eligible candidates in the prescribed proforma given below for Recruitment in PB-I in Scale Rs.5200-20200 with grade pay Rs.1800/- posts in Guntakal Division against Scouts &amp; Guides quota. The last date for receipt of application is _________________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For residents of Andaman,Nicobar &amp; Lakshdweep Island the Closing date                   is _______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60"/>
        <w:gridCol w:w="234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Sl N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B-I Pay Ban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. of Post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s.5200-20200 with grade pay Rs.1800/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2 - Tw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e candidates who fulfill the following terms and conditions can only apply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02"/>
      </w:tblGrid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Qualification                 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10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pass or ITI or equivalent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Age (as on 01.01.2013)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18-33 yrs for General Candidat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                       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18-36 yrs for O.B.C. Candidat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                       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18-38 yrs. for SC/ST Candidates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Eligibility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The candidates should fulfill the following norms for recruitment against Scouts &amp; Guides Quot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 President Scout/Guide/Ranger/Rover or Himalayan Wood Badge or a Pr HWB trained Scout Leader/Advanced trained Guide/Leader/Captain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hould have been an active member of Scout Organization for atleast 3 years in the recent past and should continue to be active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hould have attended at least one event at National level and one or two events at State level or should have a good record of participation in Scouts/Guides activities at Unit/District level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hould fulfill necessary conditions regarding age/qualification etc., for the  erstwhile Group-D appointment as per extent rules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Mode of selectio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: A written examination (objective type) regarding scouting followed by interview will be conducted. Syllabus for written exam is enclosed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How to apply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: The candidate should apply on a quality plain paper of full scape size in the given format only in Hindi/English, no, other regional language will be entertained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8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Whom to addres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: The application complete in all respects along with the enclosures duly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attested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by a Gazetted Officer  and Indian Postal Order of Rs.40/- to OC candidates and Rs.10/- for SC/ST candidates should be sent by ordinary post only addressed to “Senior Divisional Personnel Officer” Guntakal Division, South Central Railway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IN : 515 801 on or before 26.02.201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8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st date for receipt of application is  26.02.201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….2)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:: 2: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99"/>
      </w:tblGrid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</w:t>
            </w:r>
          </w:p>
        </w:tc>
        <w:tc>
          <w:tcPr>
            <w:tcW w:w="85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Important instructions:-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(i)</w:t>
            </w:r>
          </w:p>
        </w:tc>
        <w:tc>
          <w:tcPr>
            <w:tcW w:w="85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he candidate should send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ttested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copies of the following certificates along with the applications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59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ificates issued by Bharat Scout &amp; Guides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59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ificate in support of date of birth</w:t>
            </w:r>
          </w:p>
        </w:tc>
      </w:tr>
      <w:tr>
        <w:trPr>
          <w:trHeight w:val="369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59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ificate of Academic/Technical qualifications – Experiences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59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test Caste Certificate issued by the competent authority if he or she belongs to SC/ST/OBC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(ii)</w:t>
            </w:r>
          </w:p>
        </w:tc>
        <w:tc>
          <w:tcPr>
            <w:tcW w:w="85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ndidates already employed in Central/State/PSU should submit their applications through proper channel duly submitting service certificate and “No objection Certificate” from the employer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(iii)</w:t>
            </w:r>
          </w:p>
        </w:tc>
        <w:tc>
          <w:tcPr>
            <w:tcW w:w="85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he application which suffers from irregularities such as un-signed, signed in capital letters, incomplete, illegible without enclosures, not in prescribed proforma, without attestation of Gazetted Officer and applications received after the last date will be rejected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(iv)</w:t>
            </w:r>
          </w:p>
        </w:tc>
        <w:tc>
          <w:tcPr>
            <w:tcW w:w="85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he Railway Administration is not responsible for any postal delay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(v)</w:t>
            </w:r>
          </w:p>
        </w:tc>
        <w:tc>
          <w:tcPr>
            <w:tcW w:w="85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he Railway Administration’s decision is final: The decision of the rejection of the application, penalty for false information, mode  of selection, shall be final and binding on the candidates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(vi)</w:t>
            </w:r>
          </w:p>
        </w:tc>
        <w:tc>
          <w:tcPr>
            <w:tcW w:w="85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he Railway Administration reserves the right without assigning any reason thereof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(vii)</w:t>
            </w:r>
          </w:p>
        </w:tc>
        <w:tc>
          <w:tcPr>
            <w:tcW w:w="85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nvassing in any form shall disqualify the candidates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  <w:u w:val="single"/>
              </w:rPr>
              <w:t>Syllabus for Selection under Scout and Guides quo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  <w:u w:val="single"/>
              </w:rPr>
              <w:t>For posts in PB-1 Scale Rs.5200-20200 with grade pay Rs.1800/-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istory of Scouting/Guiding, Law &amp; Promise, Organization, District &amp; State Level Training Centre, District and State level, Knowledge of books, Scouting for boys/Guiding for girls in India, Motto, Left hand shake, Salute, Prayer, Flag Song, National Anthem, Know the National &amp; Scouting Flag, Social Service at various occasions, Hiking, Proficiency Badges. How the badges are earned/ Stages in Scouting/Guiding. Thinking day, progressive training of Scouts/Guides/Rangers/Rovers, Pioneering. Handicraft, Indian Railway Jamborettee, National Jamboree, Jamboore in the Ai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ub N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ivisional Railway Manager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GUNTAKA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libri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Normal"/>
    <w:qFormat/>
    <w:pPr>
      <w:spacing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04:00Z</dcterms:created>
  <dc:creator>steno-1</dc:creator>
  <dc:description/>
  <dc:language>en-US</dc:language>
  <cp:lastModifiedBy>Administrator</cp:lastModifiedBy>
  <cp:lastPrinted>2012-12-19T20:04:00Z</cp:lastPrinted>
  <dcterms:modified xsi:type="dcterms:W3CDTF">2013-01-12T12:26:00Z</dcterms:modified>
  <cp:revision>3</cp:revision>
  <dc:subject/>
  <dc:title/>
</cp:coreProperties>
</file>